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общеобразовательное бюджетное учрежд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16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самообследования муниципального  общеобразовательного бюджетного учреждения «Средняя общеобразовательная школа №16» Пожарского муниципального район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7 – 2018учебный год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рхний Перевал, 2018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28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часть ………………………………………………………..3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 – методическая деятельность ……………………………………..6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е обеспечение реализуемых общеобразовательных и воспитательных программ ……………………………………………………..9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образования учащихся …………………………………………..15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государственной итоговой аттестации учащихся ……………….18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воспитательной деятельности …………………………..22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 – технические условия осуществления образовательной деятельности …………………………………………………………………….27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мплексной безопасности  ………………………………....27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28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и деятельности школы ………………………………………….28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амообследование муниципального  общеобразовательного бюджетного учреждения «Средняя общеобразовательная школа №16» (далее - Школа №16) проводилось в соответствии с Порядком проведения самообследования образовательной организацией, утвержденном Приказом Министерства образования и науки РФ от 14 июня 2013 г. № 462, Приказом Министерства образования и науки РФ от 10 декабря 2013г. № 1324 «Об утверждении показателей деятельности образовательной организации, подлежащей самообследованию».</w:t>
      </w:r>
    </w:p>
    <w:p>
      <w:pPr>
        <w:pStyle w:val="Normal"/>
        <w:spacing w:lineRule="auto" w:line="240" w:before="280" w:after="28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оведения самообследования являются обеспечение доступности и открытости информации о деятельности организации, а также подготовка отчета о результатах самообследования.</w:t>
      </w:r>
    </w:p>
    <w:p>
      <w:pPr>
        <w:pStyle w:val="Normal"/>
        <w:spacing w:lineRule="auto" w:line="240" w:before="280" w:after="28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бследование проводится ежегодно до 1 августа администрацией школы. Самообследование проводится в форме анализ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Аналитическая часть</w:t>
      </w:r>
    </w:p>
    <w:p>
      <w:pPr>
        <w:pStyle w:val="Normal"/>
        <w:spacing w:lineRule="auto" w:line="240" w:before="280" w:after="28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№16 является муниципальным общеобразовательным бюджетным учреждением, ориентированным на всестороннее формирование личности учащегося с учетом его физического, психического развития, индивидуальных возможностей и способностей, развитие и совершенствование образовательного процесса, осуществление дополнительных мер социальной поддержки детей; формирование общей культуры личности учащихся на основе усвоения обязательного минимума содержания образовательных программ, их адаптация к жизни в обществе, создание основы для осознанного выбора профильного обучения, воспитание гражданственности, трудолюбия, уважения к правам и свободам человека, любви к окружающей природе, Родине, семье, формированию здорового образа жизни.</w:t>
      </w:r>
    </w:p>
    <w:p>
      <w:pPr>
        <w:pStyle w:val="Normal"/>
        <w:spacing w:lineRule="auto" w:line="240" w:before="280" w:after="28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школ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280" w:after="28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еспечение качественно новых условий для организации учебно – воспитательного процесса, самореализации, творческого развития учащихся в целях достижения нового образовательного результата в соответствии с требованиями Федерального образовательного стандарта через  развитие и совершенствование образовательной инфраструктуры (оснащение учебных кабинетов техническими средствами, учебниками, цифровыми ресурсами);</w:t>
      </w:r>
    </w:p>
    <w:p>
      <w:pPr>
        <w:pStyle w:val="Normal"/>
        <w:shd w:fill="FFFFFF" w:val="clear"/>
        <w:spacing w:lineRule="auto" w:line="240" w:before="280" w:after="28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вышение качества образования. Совершенствование системы подготовки выпускников школы к государственной итоговой аттестации.</w:t>
      </w:r>
    </w:p>
    <w:p>
      <w:pPr>
        <w:pStyle w:val="Normal"/>
        <w:shd w:fill="FFFFFF" w:val="clear"/>
        <w:spacing w:lineRule="auto" w:line="240" w:before="280" w:after="28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ние условий, обеспечивающих уровень интеллектуального и профессионального развития педагогов; привлечение молодых специалистов.</w:t>
      </w:r>
    </w:p>
    <w:p>
      <w:pPr>
        <w:pStyle w:val="Normal"/>
        <w:shd w:fill="FFFFFF" w:val="clear"/>
        <w:spacing w:lineRule="auto" w:line="240" w:before="280" w:after="28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ом деятельности Школы</w:t>
      </w:r>
      <w:r>
        <w:rPr>
          <w:rFonts w:cs="Times New Roman" w:ascii="Times New Roman" w:hAnsi="Times New Roman"/>
          <w:sz w:val="28"/>
          <w:szCs w:val="28"/>
        </w:rPr>
        <w:t xml:space="preserve"> является реализация общеобразовательных программ начального общего, основного общего, среднего общего образования.</w:t>
      </w:r>
    </w:p>
    <w:p>
      <w:pPr>
        <w:pStyle w:val="Normal"/>
        <w:spacing w:lineRule="auto" w:line="240" w:before="280" w:after="28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 – правовое обеспечение деятельности образовательного учреждения</w:t>
      </w:r>
    </w:p>
    <w:p>
      <w:pPr>
        <w:pStyle w:val="Normal"/>
        <w:spacing w:lineRule="auto" w:line="240" w:before="280" w:after="28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учреждения (по Уставу): Муниципальное общеобразовательное бюджетное  учреждение «Средняя общеобразовательная школа №16» Пожарского муниципального района Приморского края</w:t>
      </w:r>
    </w:p>
    <w:p>
      <w:pPr>
        <w:pStyle w:val="Normal"/>
        <w:spacing w:lineRule="auto" w:line="240" w:before="280" w:after="28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основания – 1939</w:t>
      </w:r>
    </w:p>
    <w:p>
      <w:pPr>
        <w:pStyle w:val="Normal"/>
        <w:spacing w:lineRule="auto" w:line="240" w:before="280" w:after="28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: общеобразовательное учреждение.</w:t>
      </w:r>
    </w:p>
    <w:p>
      <w:pPr>
        <w:pStyle w:val="Normal"/>
        <w:spacing w:lineRule="auto" w:line="240" w:before="280" w:after="28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: средняя общеобразовательная школа.</w:t>
      </w:r>
    </w:p>
    <w:p>
      <w:pPr>
        <w:pStyle w:val="Normal"/>
        <w:spacing w:lineRule="auto" w:line="240" w:before="280" w:after="28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равовая форма – муниципальная.</w:t>
      </w:r>
    </w:p>
    <w:p>
      <w:pPr>
        <w:pStyle w:val="Normal"/>
        <w:spacing w:lineRule="auto" w:line="240" w:before="280" w:after="28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: Администрация Пожарского муниципального района в лице Управления образования администрации Пожарского муниципального района  и Комитета по управлению муниципальным имуществом.</w:t>
      </w:r>
    </w:p>
    <w:p>
      <w:pPr>
        <w:pStyle w:val="Normal"/>
        <w:spacing w:lineRule="auto" w:line="240" w:before="280" w:after="28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директор Татаринцева Лидия Васильевна</w:t>
      </w:r>
    </w:p>
    <w:p>
      <w:pPr>
        <w:pStyle w:val="Normal"/>
        <w:spacing w:lineRule="auto" w:line="240" w:before="280" w:after="28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и директора по учебно – воспитательной работе: Петряева Елена Михайловна;</w:t>
      </w:r>
    </w:p>
    <w:p>
      <w:pPr>
        <w:pStyle w:val="Normal"/>
        <w:spacing w:lineRule="auto" w:line="240" w:before="280" w:after="28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</w:t>
      </w:r>
    </w:p>
    <w:p>
      <w:pPr>
        <w:pStyle w:val="Normal"/>
        <w:spacing w:lineRule="auto" w:line="240" w:before="280" w:after="28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рес учреждения: 652015,Приморский край, Пожарский район, с. Верхний Перевал, улица Школьная, д. 2 </w:t>
      </w:r>
    </w:p>
    <w:p>
      <w:pPr>
        <w:pStyle w:val="Normal"/>
        <w:spacing w:lineRule="auto" w:line="240" w:before="280" w:after="28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8(42357) 32-1-33</w:t>
      </w:r>
    </w:p>
    <w:p>
      <w:pPr>
        <w:pStyle w:val="Normal"/>
        <w:spacing w:lineRule="auto" w:line="240" w:before="280" w:after="28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: 8(42357) 32-1-33</w:t>
      </w:r>
    </w:p>
    <w:p>
      <w:pPr>
        <w:pStyle w:val="Normal"/>
        <w:spacing w:lineRule="auto" w:line="240" w:before="280" w:after="28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: </w:t>
      </w:r>
      <w:r>
        <w:rPr>
          <w:rFonts w:cs="Times New Roman" w:ascii="Times New Roman" w:hAnsi="Times New Roman"/>
          <w:sz w:val="28"/>
          <w:szCs w:val="28"/>
          <w:lang w:val="en-US"/>
        </w:rPr>
        <w:t>perevalsch</w:t>
      </w:r>
      <w:r>
        <w:rPr>
          <w:rFonts w:cs="Times New Roman" w:ascii="Times New Roman" w:hAnsi="Times New Roman"/>
          <w:sz w:val="28"/>
          <w:szCs w:val="28"/>
        </w:rPr>
        <w:t>оо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39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280" w:after="28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сайта: </w:t>
      </w:r>
      <w:r>
        <w:rPr>
          <w:rFonts w:cs="Times New Roman" w:ascii="Times New Roman" w:hAnsi="Times New Roman"/>
          <w:sz w:val="28"/>
          <w:szCs w:val="28"/>
          <w:lang w:val="en-US"/>
        </w:rPr>
        <w:t>pereval-16.ucoz.net</w:t>
      </w:r>
    </w:p>
    <w:p>
      <w:pPr>
        <w:pStyle w:val="Normal"/>
        <w:spacing w:lineRule="auto" w:line="240" w:before="280" w:after="28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 – правовая форма – бюджетное учреждение.</w:t>
      </w:r>
    </w:p>
    <w:p>
      <w:pPr>
        <w:pStyle w:val="Normal"/>
        <w:spacing w:lineRule="auto" w:line="240" w:before="280" w:after="28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образовательные услуги оказываются в соответствии с:</w:t>
      </w:r>
    </w:p>
    <w:p>
      <w:pPr>
        <w:pStyle w:val="Normal"/>
        <w:spacing w:lineRule="auto" w:line="240" w:before="280" w:after="28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9 декабря 2012 года №273- ФЗ «Об образовании в Российской Федерации»;</w:t>
      </w:r>
    </w:p>
    <w:p>
      <w:pPr>
        <w:pStyle w:val="Normal"/>
        <w:spacing w:lineRule="auto" w:line="240" w:before="280" w:after="28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цензией на образовательную деятельность: серия РО № 023601  от 08 июня 2011г.;</w:t>
      </w:r>
    </w:p>
    <w:p>
      <w:pPr>
        <w:pStyle w:val="Normal"/>
        <w:spacing w:lineRule="auto" w:line="240" w:before="280" w:after="28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м о государственной аккредитации: серия 25 А01 № 0000569 28 октября 2015г;</w:t>
      </w:r>
    </w:p>
    <w:p>
      <w:pPr>
        <w:pStyle w:val="Normal"/>
        <w:spacing w:lineRule="auto" w:line="240" w:before="280" w:after="28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школы;</w:t>
      </w:r>
    </w:p>
    <w:p>
      <w:pPr>
        <w:pStyle w:val="Normal"/>
        <w:spacing w:lineRule="auto" w:line="240" w:before="280" w:after="28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м заданием школы;</w:t>
      </w:r>
    </w:p>
    <w:p>
      <w:pPr>
        <w:pStyle w:val="Normal"/>
        <w:spacing w:lineRule="auto" w:line="240" w:before="280" w:after="28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ом  финансово – хозяйственной деятельности школы №16;</w:t>
      </w:r>
    </w:p>
    <w:p>
      <w:pPr>
        <w:pStyle w:val="Normal"/>
        <w:spacing w:lineRule="auto" w:line="240" w:before="280" w:after="28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образовательных отношений в школе являются педагоги,  учащиеся, родители (законные представители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общеобразовательных программ, реализуемых в Школ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У СОШ № 16 имеет право ведения образовательной деятельности по следующим образовательным программам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ое общее образование ( общеобразовательные программы уровня начального образования: «Школа России»;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ое общее образование ( ФГОС ООО 5-7 класс, общеобразовательные программы 8-9 классы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ее (полное) общее образование  (общеобразовательные программы уровня среднего общего образования ( 10-11 классы. Учебный план 10-11 классов составлен  в соответствии с требованиями к учебному плану и основании на двухуровневом ( базовом и профильном) федеральном компоненте государственного образовательного стандар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1 классе реализуется индивидуальный учебный план, позволяющий каждому ученику формировать практически свой образовательный маршрут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онирование внутренней системы оценки качества образования обеспечивается следующими локальными актами:</w:t>
      </w:r>
    </w:p>
    <w:p>
      <w:pPr>
        <w:pStyle w:val="Style26"/>
        <w:numPr>
          <w:ilvl w:val="0"/>
          <w:numId w:val="6"/>
        </w:numPr>
        <w:spacing w:lineRule="auto" w:line="240" w:before="28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внутренней системе оценки качества образования муниципального  общеобразовательного бюджетного учреждения «Средняя общеобразовательная школа №16»;</w:t>
      </w:r>
    </w:p>
    <w:p>
      <w:pPr>
        <w:pStyle w:val="Style26"/>
        <w:numPr>
          <w:ilvl w:val="0"/>
          <w:numId w:val="6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внутреннем мониторинге качества образования муниципального  общеобразовательного бюджетного учреждения «Средняя общеобразовательная школа №16»;</w:t>
      </w:r>
    </w:p>
    <w:p>
      <w:pPr>
        <w:pStyle w:val="Style26"/>
        <w:numPr>
          <w:ilvl w:val="0"/>
          <w:numId w:val="6"/>
        </w:numPr>
        <w:spacing w:lineRule="auto" w:line="240" w:before="0" w:after="28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внутришкольном контроле муниципального  общеобразовательного бюджетного учреждения «Средняя общеобразовательная школа №16».</w:t>
      </w:r>
    </w:p>
    <w:p>
      <w:pPr>
        <w:pStyle w:val="Style26"/>
        <w:spacing w:lineRule="auto" w:line="240" w:before="280" w:after="28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ингент учащихся</w:t>
      </w:r>
    </w:p>
    <w:p>
      <w:pPr>
        <w:pStyle w:val="Style26"/>
        <w:spacing w:lineRule="auto" w:line="240" w:before="280" w:after="28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На начало 2017- 2018 учебного года в школе обучалось</w:t>
      </w:r>
      <w:r>
        <w:rPr>
          <w:rFonts w:cs="Times New Roman" w:ascii="Times New Roman" w:hAnsi="Times New Roman"/>
          <w:b/>
          <w:sz w:val="28"/>
          <w:szCs w:val="28"/>
        </w:rPr>
        <w:t xml:space="preserve"> 111</w:t>
      </w:r>
      <w:r>
        <w:rPr/>
        <w:t>учащихся</w:t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2946"/>
        <w:gridCol w:w="3027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разован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лассов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е обще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обще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обще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Style26"/>
        <w:spacing w:lineRule="auto" w:line="240" w:before="280" w:after="28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чебно – методическая деятельность</w:t>
      </w:r>
    </w:p>
    <w:p>
      <w:pPr>
        <w:pStyle w:val="Normal"/>
        <w:spacing w:lineRule="auto" w:line="240" w:before="280" w:after="28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сходя из анализа прошлого учебного года была выбрана следующая методическая тема: </w:t>
      </w:r>
      <w:r>
        <w:rPr>
          <w:rFonts w:cs="Times New Roman" w:ascii="Times New Roman" w:hAnsi="Times New Roman"/>
          <w:b/>
          <w:bCs/>
          <w:sz w:val="28"/>
          <w:szCs w:val="28"/>
        </w:rPr>
        <w:t>« Совершенствование качества образовательного процесса, обновление содержания и педагогических технологий в условиях реализации ФГОС »</w:t>
      </w:r>
    </w:p>
    <w:p>
      <w:pPr>
        <w:pStyle w:val="Normal"/>
        <w:shd w:fill="FFFFFF" w:val="clear"/>
        <w:spacing w:lineRule="auto" w:line="240" w:before="280" w:after="280"/>
        <w:ind w:left="0" w:right="0" w:firstLine="709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вышение качества образования через непрерывное развитие учительского потенциала, повышение уровня профессионального мастерства и профессиональной компетентности педагогов для успешной реализации ФГОС второго поколения и воспитания личности, подготовленной к жизни в высокотехнологичном, конкурентном мире.</w:t>
      </w:r>
    </w:p>
    <w:p>
      <w:pPr>
        <w:pStyle w:val="Normal"/>
        <w:spacing w:lineRule="auto" w:line="240" w:before="280" w:after="280"/>
        <w:ind w:left="0" w:right="0"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кты анализа методической работы:</w:t>
      </w:r>
    </w:p>
    <w:p>
      <w:pPr>
        <w:pStyle w:val="Style26"/>
        <w:numPr>
          <w:ilvl w:val="0"/>
          <w:numId w:val="11"/>
        </w:numPr>
        <w:spacing w:lineRule="auto" w:line="240" w:before="280" w:after="0"/>
        <w:ind w:left="0" w:right="0"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основных направлений деятельности;</w:t>
      </w:r>
    </w:p>
    <w:p>
      <w:pPr>
        <w:pStyle w:val="Style26"/>
        <w:numPr>
          <w:ilvl w:val="0"/>
          <w:numId w:val="11"/>
        </w:numPr>
        <w:spacing w:lineRule="auto" w:line="240" w:before="0" w:after="0"/>
        <w:ind w:left="0" w:right="0"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над методической темой школы;</w:t>
      </w:r>
    </w:p>
    <w:p>
      <w:pPr>
        <w:pStyle w:val="Style26"/>
        <w:numPr>
          <w:ilvl w:val="0"/>
          <w:numId w:val="11"/>
        </w:numPr>
        <w:spacing w:lineRule="auto" w:line="240" w:before="0" w:after="0"/>
        <w:ind w:left="0" w:right="0"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методических объединений;</w:t>
      </w:r>
    </w:p>
    <w:p>
      <w:pPr>
        <w:pStyle w:val="Style26"/>
        <w:numPr>
          <w:ilvl w:val="0"/>
          <w:numId w:val="11"/>
        </w:numPr>
        <w:spacing w:lineRule="auto" w:line="240" w:before="0" w:after="0"/>
        <w:ind w:left="0" w:right="0"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ттестация педагогических кадров;</w:t>
      </w:r>
    </w:p>
    <w:p>
      <w:pPr>
        <w:pStyle w:val="Style26"/>
        <w:numPr>
          <w:ilvl w:val="0"/>
          <w:numId w:val="11"/>
        </w:numPr>
        <w:spacing w:lineRule="auto" w:line="240" w:before="0" w:after="0"/>
        <w:ind w:left="0" w:right="0"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учно-исследовательская, инновационная работа учителей;</w:t>
      </w:r>
    </w:p>
    <w:p>
      <w:pPr>
        <w:pStyle w:val="Style26"/>
        <w:numPr>
          <w:ilvl w:val="0"/>
          <w:numId w:val="11"/>
        </w:numPr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ие педагогов в работе педсоветов, научно-практических конференций, семинаров, смотров, конкурсов,  муниципальных   и региональных мероприятиях;</w:t>
      </w:r>
    </w:p>
    <w:p>
      <w:pPr>
        <w:pStyle w:val="Style26"/>
        <w:numPr>
          <w:ilvl w:val="0"/>
          <w:numId w:val="11"/>
        </w:numPr>
        <w:spacing w:lineRule="auto" w:line="240" w:before="0" w:after="0"/>
        <w:ind w:left="0" w:right="0"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педагогами современных образовательных технологий;</w:t>
      </w:r>
    </w:p>
    <w:p>
      <w:pPr>
        <w:pStyle w:val="Style26"/>
        <w:numPr>
          <w:ilvl w:val="0"/>
          <w:numId w:val="11"/>
        </w:numPr>
        <w:spacing w:lineRule="auto" w:line="240" w:before="0" w:after="280"/>
        <w:ind w:left="0" w:right="0"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ое использование учителями опыта своих коллег, педагогов района и края.</w:t>
      </w:r>
    </w:p>
    <w:p>
      <w:pPr>
        <w:pStyle w:val="Normal"/>
        <w:spacing w:lineRule="auto" w:line="240" w:before="280" w:after="280"/>
        <w:ind w:left="0" w:right="0"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работает   педагогический коллектив, способный создать условия для индивидуального развития учеников. Для учителей школы стали традиционными отработанные формы методической работы, которые позволяют решать проблемы и задачи, стоящие перед школой:</w:t>
      </w:r>
    </w:p>
    <w:p>
      <w:pPr>
        <w:pStyle w:val="Style26"/>
        <w:spacing w:lineRule="auto" w:line="240" w:before="280" w:after="0"/>
        <w:ind w:left="709" w:righ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ий совет, </w:t>
      </w:r>
    </w:p>
    <w:p>
      <w:pPr>
        <w:pStyle w:val="Style26"/>
        <w:spacing w:lineRule="auto" w:line="240" w:before="0" w:after="0"/>
        <w:ind w:left="709" w:righ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етодический совет;</w:t>
      </w:r>
    </w:p>
    <w:p>
      <w:pPr>
        <w:pStyle w:val="Style26"/>
        <w:spacing w:lineRule="auto" w:line="240" w:before="0" w:after="0"/>
        <w:ind w:left="360" w:righ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 –  </w:t>
      </w:r>
      <w:r>
        <w:rPr>
          <w:rFonts w:cs="Times New Roman" w:ascii="Times New Roman" w:hAnsi="Times New Roman"/>
          <w:sz w:val="28"/>
          <w:szCs w:val="28"/>
        </w:rPr>
        <w:t>творческий отчет;</w:t>
      </w:r>
    </w:p>
    <w:p>
      <w:pPr>
        <w:pStyle w:val="Style26"/>
        <w:spacing w:lineRule="auto" w:line="240" w:before="0" w:after="0"/>
        <w:ind w:left="709" w:righ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доклады, выступления;</w:t>
      </w:r>
    </w:p>
    <w:p>
      <w:pPr>
        <w:pStyle w:val="Style26"/>
        <w:spacing w:lineRule="auto" w:line="240" w:before="0" w:after="0"/>
        <w:ind w:left="709" w:righ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астер - классы;</w:t>
      </w:r>
    </w:p>
    <w:p>
      <w:pPr>
        <w:pStyle w:val="Style26"/>
        <w:spacing w:lineRule="auto" w:line="240" w:before="0" w:after="0"/>
        <w:ind w:left="709" w:righ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семинары с обсуждением проблем</w:t>
      </w:r>
    </w:p>
    <w:p>
      <w:pPr>
        <w:pStyle w:val="Style26"/>
        <w:spacing w:lineRule="auto" w:line="240" w:before="0" w:after="0"/>
        <w:ind w:left="709" w:righ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самообразование;</w:t>
      </w:r>
    </w:p>
    <w:p>
      <w:pPr>
        <w:pStyle w:val="Style26"/>
        <w:spacing w:lineRule="auto" w:line="240" w:before="0" w:after="0"/>
        <w:ind w:left="709" w:righ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анкетирование;</w:t>
      </w:r>
    </w:p>
    <w:p>
      <w:pPr>
        <w:pStyle w:val="Style26"/>
        <w:spacing w:lineRule="auto" w:line="240" w:before="0" w:after="0"/>
        <w:ind w:left="709" w:righ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школьные  методические объединения;</w:t>
      </w:r>
    </w:p>
    <w:p>
      <w:pPr>
        <w:pStyle w:val="Style26"/>
        <w:spacing w:lineRule="auto" w:line="240" w:before="0" w:after="280"/>
        <w:ind w:left="709" w:righ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административные  совещания.</w:t>
      </w:r>
    </w:p>
    <w:p>
      <w:pPr>
        <w:pStyle w:val="Normal"/>
        <w:spacing w:lineRule="auto" w:line="240" w:before="280" w:after="28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ях методического совета школы рассматривались  вопросы, связанные с координацией работы методических объединений, реализацией учебных программ, реализацией Стандартов второго поколения в 1- 7-х  классах, государственной итоговой аттестацией выпускников школы  по материалам ОГЭ,  ЕГЭ.</w:t>
      </w:r>
    </w:p>
    <w:p>
      <w:pPr>
        <w:pStyle w:val="Normal"/>
        <w:spacing w:lineRule="auto" w:line="240" w:before="280" w:after="28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В 2017 - 2018  учебном году план работы ШМО  выполнен.  Деятельность методического совета способствовала росту педагогического мастерства учителя, повышению качества образовательного процесса, теоретическому исследованию проблемы на педагогических советах, методических семинарах, заседаниях МО, в работе по самообразованию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днако </w:t>
      </w:r>
      <w:r>
        <w:rPr>
          <w:rFonts w:cs="Times New Roman" w:ascii="Times New Roman" w:hAnsi="Times New Roman"/>
          <w:sz w:val="28"/>
          <w:szCs w:val="28"/>
        </w:rPr>
        <w:t xml:space="preserve">  эффективность работы методических объединений с одаренными детьми (исследовательская и проектная деятельность) остается недостаточной. </w:t>
      </w:r>
      <w:r>
        <w:rPr>
          <w:rFonts w:cs="Times New Roman" w:ascii="Times New Roman" w:hAnsi="Times New Roman"/>
          <w:bCs/>
          <w:sz w:val="28"/>
          <w:szCs w:val="28"/>
        </w:rPr>
        <w:t xml:space="preserve">Таким образом, необходимо </w:t>
      </w:r>
      <w:r>
        <w:rPr>
          <w:rFonts w:cs="Times New Roman" w:ascii="Times New Roman" w:hAnsi="Times New Roman"/>
          <w:sz w:val="28"/>
          <w:szCs w:val="28"/>
        </w:rPr>
        <w:t>пересмотреть план работы  методических объединений школы   по работе с одаренными и мотивированными к обучению детьми; активизировать работу педагогов с одаренными детьми; направить деятельность методического совета  на повышение уровня педагогического мастерства педагогов с одарёнными детьми.</w:t>
      </w:r>
    </w:p>
    <w:p>
      <w:pPr>
        <w:pStyle w:val="Normal"/>
        <w:spacing w:lineRule="auto" w:line="240" w:before="280" w:after="28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работы методических объединений школы </w:t>
      </w:r>
    </w:p>
    <w:p>
      <w:pPr>
        <w:pStyle w:val="Normal"/>
        <w:spacing w:lineRule="auto" w:line="240" w:before="280" w:after="28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ое объединение является структурным подразделением школы, способствующим совершенствованию методического обеспечения образовательных программ, росту профессионального мастерства педагогов. Оно создается для организации взаимопомощи в целях обеспечения современного уровня преподавания и повышения качества обучения подрастающего поколения, совершенствования учебно-воспитательного процесса в образовательном учреждении в целом. Основным этапом работы коллектива по теме в 2017-2018 году было теоретическое исследование проблемы. Результатом работы: накопление теоретического материала.</w:t>
      </w:r>
    </w:p>
    <w:p>
      <w:pPr>
        <w:pStyle w:val="Style29"/>
        <w:ind w:left="0" w:righ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В этом учебном году работали следующие школьные методические объединения:</w:t>
      </w:r>
    </w:p>
    <w:p>
      <w:pPr>
        <w:pStyle w:val="Style29"/>
        <w:ind w:left="0" w:righ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1. ШМО  учителей начальных классов – руководитель  Корпусова Н.Б.</w:t>
      </w:r>
    </w:p>
    <w:p>
      <w:pPr>
        <w:pStyle w:val="Style29"/>
        <w:ind w:left="0" w:right="0" w:firstLine="709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2 ШМО учителей естественно- научного цикла – руководитель Ким  М.Ф.     </w:t>
      </w:r>
    </w:p>
    <w:p>
      <w:pPr>
        <w:pStyle w:val="Style29"/>
        <w:ind w:left="0" w:right="0" w:firstLine="709"/>
        <w:rPr/>
      </w:pPr>
      <w:r>
        <w:rPr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 xml:space="preserve">3 ШМО гуманитарного цикла- руководитель Янчевская С.Т. </w:t>
      </w:r>
    </w:p>
    <w:p>
      <w:pPr>
        <w:pStyle w:val="Style29"/>
        <w:ind w:left="0" w:righ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Исходя из темы школы,  методические объединения работали над  следующими проблемами:</w:t>
      </w:r>
    </w:p>
    <w:p>
      <w:pPr>
        <w:pStyle w:val="Style29"/>
        <w:ind w:left="0" w:righ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«Реализация современных технологий обучения на уроках через вовлечение учителей в инновационные процессы обучения и создание условий для повышения качества образования в условиях ФГОС»</w:t>
      </w:r>
    </w:p>
    <w:p>
      <w:pPr>
        <w:pStyle w:val="Style29"/>
        <w:ind w:left="0" w:righ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«Внедрение современных педагогических технологий в целях повышения качества образования по предметам гуманитарного цикла в условиях ФГОС</w:t>
      </w:r>
    </w:p>
    <w:p>
      <w:pPr>
        <w:pStyle w:val="Style29"/>
        <w:spacing w:before="0" w:after="0"/>
        <w:ind w:left="709" w:right="0" w:hanging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 </w:t>
      </w:r>
      <w:r>
        <w:rPr>
          <w:b w:val="false"/>
          <w:bCs w:val="false"/>
          <w:sz w:val="28"/>
          <w:szCs w:val="28"/>
        </w:rPr>
        <w:t>Профессиональная компетентность учителя начальных классов как средство повышения качества образования на этапе введения ФГОС»;</w:t>
      </w:r>
    </w:p>
    <w:p>
      <w:pPr>
        <w:pStyle w:val="Style29"/>
        <w:spacing w:before="0" w:after="0"/>
        <w:ind w:left="709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29"/>
        <w:ind w:left="0" w:right="0" w:firstLine="709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тодические объединения работали  на удовлетворительном уровне</w:t>
      </w:r>
      <w:r>
        <w:rPr>
          <w:sz w:val="28"/>
          <w:szCs w:val="28"/>
        </w:rPr>
        <w:t>. По итогам работы методических объединений  руководителями составлены рейтинговые карты.</w:t>
      </w:r>
    </w:p>
    <w:p>
      <w:pPr>
        <w:pStyle w:val="Normal"/>
        <w:spacing w:lineRule="auto" w:line="240" w:before="280" w:after="28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цель методической работы – это непрерывное совершенствование квалификации учителя, непрерывное содействие его эрудиции и компетентности в области учебного предмета и методики его преподавания. Неотъемлемой частью становится обмен опытом, участие в практических и теоретических семинарах</w:t>
      </w:r>
    </w:p>
    <w:p>
      <w:pPr>
        <w:pStyle w:val="Normal"/>
        <w:spacing w:lineRule="auto" w:line="240" w:before="280" w:after="28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ым видом методической работы в школе остается проведение предметных  недель, открытые уроки, мастер- классы. Эта форма  работы используется в школе систематически. В рамках предметных недель проводятся нетрадиционные уроки по предметам, внеклассные мероприятия, общешкольные мероприятия, коллективные творческие дела – выпуск стенгазет, информационных стендов  и др.</w:t>
      </w:r>
    </w:p>
    <w:p>
      <w:pPr>
        <w:pStyle w:val="Normal"/>
        <w:spacing w:lineRule="auto" w:line="240" w:before="280" w:after="28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главное в методической работе школы – оказание действенной помощи учителям. В МОБУ СОШ № 16 за этот учебный год поставленные задачи в основном реализованы. Повысился профессиональный уровень учительского коллектива. У большинства учителей выросла активность, стремление к творчеству. Но есть учителя, которые не проявляют инициативы и стремления к улучшению качества обучения учащихся.</w:t>
      </w:r>
    </w:p>
    <w:p>
      <w:pPr>
        <w:pStyle w:val="Normal"/>
        <w:spacing w:lineRule="auto" w:line="240" w:before="280" w:after="28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тодическая тема школы и вытекающие из нее темы ШМО соответствуют основным задачам школы. Все учителя объединены в предметные школьные методические объединения  (ШМО), вовлечены в методическую систему школы. Методическая работа представляет собой относительно непрерывный, постоянный процесс, носящий повседневный характер, сочетается с курсовой переподготовкой, работой семинаров.</w:t>
      </w:r>
    </w:p>
    <w:p>
      <w:pPr>
        <w:pStyle w:val="Normal"/>
        <w:spacing w:lineRule="auto" w:line="240" w:before="280" w:after="28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матика заседаний МО и педагогических советов отражает основные проблемные вопросы, которые стремится решить педагогический  коллектив школы.</w:t>
      </w:r>
    </w:p>
    <w:p>
      <w:pPr>
        <w:pStyle w:val="Normal"/>
        <w:spacing w:lineRule="auto" w:line="240" w:before="280" w:after="28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вышение квалификации и мастерства учителей в школе позволяет связать содержание и характер методической работы с ходом и результатом  учебно-воспитательного процесса, изменениями в качестве УУД учащихся, в уровне воспитанности учащихс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адровое обеспечение реализуемых общеобразовательных и воспитательных программ</w:t>
      </w:r>
    </w:p>
    <w:p>
      <w:pPr>
        <w:pStyle w:val="Normal"/>
        <w:spacing w:lineRule="auto" w:line="240" w:before="280" w:after="28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– 2018 учебном году педагогический коллектив школы состоял из 17 педагогических работников.  Основу нашего педагогического коллектива составляют учителя, которые обладают  профессиональными качествами, организаторскими способностями, владеющие современными методиками и технологиями преподавания предметов. 9 человек, работающих в школе учителями, являются её выпускниками.</w:t>
      </w:r>
    </w:p>
    <w:p>
      <w:pPr>
        <w:pStyle w:val="Normal"/>
        <w:spacing w:lineRule="auto" w:line="240" w:before="280" w:after="28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работников школы имеют почётные звания и награды, из которых 1 – имеет почётное звание «Отличник народного просвещения»(Татаринцева Л.В), 2 -  «Почётный работник общего образования РФ» (Образцова И.Б, Мамаева Е.В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учителей школы имеют высшее образование, что составляет  70,5%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общего количества педагогических работников</w:t>
      </w:r>
      <w:r>
        <w:rPr>
          <w:rFonts w:cs="Times New Roman" w:ascii="Times New Roman" w:hAnsi="Times New Roman"/>
          <w:i/>
          <w:sz w:val="28"/>
          <w:szCs w:val="28"/>
        </w:rPr>
        <w:t>, 5</w:t>
      </w:r>
      <w:r>
        <w:rPr>
          <w:rFonts w:cs="Times New Roman" w:ascii="Times New Roman" w:hAnsi="Times New Roman"/>
          <w:sz w:val="28"/>
          <w:szCs w:val="28"/>
        </w:rPr>
        <w:t xml:space="preserve"> имеют средне-специальное образование, что составляет</w:t>
      </w:r>
      <w:r>
        <w:rPr>
          <w:rFonts w:cs="Times New Roman" w:ascii="Times New Roman" w:hAnsi="Times New Roman"/>
          <w:i/>
          <w:sz w:val="28"/>
          <w:szCs w:val="28"/>
        </w:rPr>
        <w:t xml:space="preserve"> 29,4 </w:t>
      </w:r>
      <w:r>
        <w:rPr>
          <w:rFonts w:cs="Times New Roman" w:ascii="Times New Roman" w:hAnsi="Times New Roman"/>
          <w:sz w:val="28"/>
          <w:szCs w:val="28"/>
        </w:rPr>
        <w:t xml:space="preserve">%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ая  проблема в 2017- 2018 учебном году  решена, профессиональная переподготовка учителей помогла решить проблему с преподаванием физики, изобразительного искусства, русского языка и литературы.  Однако одной из кадровых проблем   нашей школы  является старение педагогического коллектива. В школе работает 8 учителей – пенсионеров, 3 старше 60 лет. Поэтому одной из задач школы остаётся привлечение в школу молодых специалистов. Выпускники школы в настоящее время обучаются в педагогическом институте г. Уссурийска (факультет физического воспитания, Прохоров М.),  педагогическом колледже г. Спасска — Дальнего, г. Хабаровска (Шабалина О, Девяткина А, Андрусенко А. факультет преподавания в начальной школе). </w:t>
      </w:r>
    </w:p>
    <w:p>
      <w:pPr>
        <w:pStyle w:val="Style26"/>
        <w:spacing w:lineRule="auto" w:line="240" w:before="280" w:after="28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ышение квалификации педагогических работников</w:t>
      </w:r>
    </w:p>
    <w:p>
      <w:pPr>
        <w:pStyle w:val="Normal"/>
        <w:spacing w:lineRule="auto" w:line="240" w:before="280" w:after="28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механизмов совершенствования управления качеством образования является 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аттестация 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их кадров. Аттестация педагогических кадров – один из стимулов качественного педагогического труда, который предполагает периодическое подтверждение квалификации учителя и её соответствие современным и перспективным задачам, стоящим перед школой. Аттестация проводится с целью определения уровня профессиональной компетентности, соответствия заявленной квалификационной категории и соответствия занимаемой должности педагогических работников. </w:t>
      </w:r>
    </w:p>
    <w:p>
      <w:pPr>
        <w:pStyle w:val="Normal"/>
        <w:spacing w:lineRule="auto" w:line="240" w:before="280" w:after="28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категории педагогических работников школы в 2017-2018 учебном году:</w:t>
      </w:r>
    </w:p>
    <w:p>
      <w:pPr>
        <w:pStyle w:val="Style26"/>
        <w:numPr>
          <w:ilvl w:val="0"/>
          <w:numId w:val="8"/>
        </w:numPr>
        <w:spacing w:lineRule="auto" w:line="240" w:before="28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ая – нет </w:t>
      </w:r>
    </w:p>
    <w:p>
      <w:pPr>
        <w:pStyle w:val="Style26"/>
        <w:numPr>
          <w:ilvl w:val="0"/>
          <w:numId w:val="8"/>
        </w:numPr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– 2 ( 13.3%)</w:t>
      </w:r>
    </w:p>
    <w:p>
      <w:pPr>
        <w:pStyle w:val="Style26"/>
        <w:numPr>
          <w:ilvl w:val="0"/>
          <w:numId w:val="8"/>
        </w:numPr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т занимаемой должности – 8  (53.3%)</w:t>
      </w:r>
    </w:p>
    <w:p>
      <w:pPr>
        <w:pStyle w:val="Style26"/>
        <w:numPr>
          <w:ilvl w:val="0"/>
          <w:numId w:val="8"/>
        </w:numPr>
        <w:spacing w:lineRule="auto" w:line="240" w:before="0" w:after="28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ют категории – 5 (33.3 %)</w:t>
      </w:r>
    </w:p>
    <w:p>
      <w:pPr>
        <w:pStyle w:val="Normal"/>
        <w:spacing w:lineRule="auto" w:line="240" w:before="280" w:after="28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учебного года в соответствии с графиком было аттестовано 2 учителей на 1 квалификационную категорию (Мунова О.Г, учитель истории и обществознания, Исаева Е.Б, учитель начальных классов), 5 учителей не имеют категории, что составляет 33,3 % от общего числа педагогических работников.  В 2018-2019 учебном году необходимо продолжить работу по стимулированию и подготовке учителей для получения и повышения квалификационной категории. </w:t>
      </w:r>
    </w:p>
    <w:p>
      <w:pPr>
        <w:pStyle w:val="Normal"/>
        <w:spacing w:lineRule="auto" w:line="240" w:before="280" w:after="280"/>
        <w:jc w:val="both"/>
        <w:rPr/>
      </w:pPr>
      <w:r>
        <w:rPr/>
        <w:t>Мониторинг аттестации педагогических работников школы за 2 года:</w:t>
      </w:r>
    </w:p>
    <w:tbl>
      <w:tblPr>
        <w:tblW w:w="990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33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 учебный год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8 учебный год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атегори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ова О.Г, учитель истории и обществознания</w:t>
            </w:r>
          </w:p>
          <w:p>
            <w:pPr>
              <w:pStyle w:val="Normal"/>
              <w:snapToGrid w:val="false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занимаемой должност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шкова С.Л., учитель хими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атегори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ева Е.Б.учитель начальных классов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ова Н.Б, учитель начальных классов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юкова Н.П, учитель начальных классов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чился срок высшей категории в апреле 2016 г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сентября 2018 года планируется аттестация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м М.Ф., учитель математик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шок С.И, учитель математик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аева Ю.С, учитель русского языка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чился срок высшей категори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тся аттестация в 2018 г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ева Е.В, учитель английского язык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чился срок 1 категори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тся аттестация на соответствие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цова И.Б, учитель биологи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оловская А.И, учитель математики,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чился срок 1 категори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тся аттестация на соответствие с сентября 2018 год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яева Е.М, учитель географи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 категори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тся аттестация на соответствие с сентября 2018 года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дко И.Г, учитель изо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ин Ю.Н, учитель физической культур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чился срок 1 категори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инцева Л.В., учитель русского язык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чевская С.Т, учитель технологии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/>
            </w:pPr>
            <w:r>
              <w:rPr/>
              <w:t>Не имеет категории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тся аттестация на соответствие с сентября 2018 г</w:t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ина Инга Леонидовна, учитель начальных классов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направлений методической работы в школе является совершенствование педагогического мастерства учителя через курсы </w:t>
      </w:r>
      <w:r>
        <w:rPr>
          <w:rFonts w:cs="Times New Roman" w:ascii="Times New Roman" w:hAnsi="Times New Roman"/>
          <w:sz w:val="28"/>
          <w:szCs w:val="28"/>
          <w:u w:val="single"/>
        </w:rPr>
        <w:t>повышения квалификации.</w:t>
      </w:r>
      <w:r>
        <w:rPr>
          <w:rFonts w:cs="Times New Roman" w:ascii="Times New Roman" w:hAnsi="Times New Roman"/>
          <w:sz w:val="28"/>
          <w:szCs w:val="28"/>
        </w:rPr>
        <w:t xml:space="preserve"> Ведущими формами повышения уровня педагогического мастерства является самообразовательная работа, изучение опыта работы коллег, участие в работе школьных и районных методических объединений и курсовая подготовк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о курсовая подготовка педагогических работников осуществляется согласно установленному графику, а также может проходить и вне графика по желанию учителя. В 2017 - 2018 учебном году профессиональную переподготовку и курсы повышения квалификации прошли 5 учителей: Бушкова С.Л, учитель биологии и химии, «Обучение химии в условиях введения ФГОС», Ляшок С.И. ПКИРО «Актуальные вопросы преподавания астрономии и физики в условиях модернизации образования», Осмоловская А.И, учитель математики и информатики, «Разработка урока информатики по технологии активных методов обучения в условиях внедрения ФГОС»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разцова И.Б, учитель биологии, « Технологии организации исследовательской и проектной деятельности обучающихся в условиях ФГОС общего образования», профессиональная переподготовка, диплом: «Учитель географии: преподавание географии в образовательной организации,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ядко И.Г, учитель ИЗО и педагог дополнительного образования, профессиональн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подготовка, Исаева Е.Б, учитель начальных классов, в 2018 г прошла обучение по программе дополнительного образования «Современные методики обучения музыке в общеобразовательных организациях в условиях реализации ФГОС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едагоги занимаются самообразованием,  делятся опытом своей работы, проводя  открытые уроки. </w:t>
      </w:r>
    </w:p>
    <w:p>
      <w:pPr>
        <w:pStyle w:val="TextBodyIndent"/>
        <w:spacing w:before="280" w:after="280"/>
        <w:rPr/>
      </w:pPr>
      <w:r>
        <w:rPr>
          <w:b/>
          <w:bCs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 xml:space="preserve">Но стоит отметить, что уже который год остаётся недостаточно активным участие учителей в конкурсах,  Форумах педагогического мастерства.  В 2017 — 2018 учебном году учителями математики Ким М.Ф, Осмоловской  А.И. был проведён районный семинар для учителей математики, учителя- предметники принимали активное участие в районных семинарах по предметам.В течение года был проведён семинар по обобщению опыта работы учителей математики и физики (Ким М.Ф, Ляшок С.И),  проведены предметные недели математики, физики, русского языка, истории, информатики, биологии, Дни птиц, Земли, различные конкурсы, выставки, встречи, в которых активно участвовали ребята. В рамках недели информатики учащиеся приняли активное участие во Всероссийском уроке «Интернет безопасности», во Всероссийском конкурсе- игре по математике «Потомки Пифагора». В Единой неделе русского языка были проведены интересные мероприятия: игра «Счастливый случай», викторина «Этот удивительный русский язык», лингвистический КВН.  </w:t>
      </w:r>
    </w:p>
    <w:p>
      <w:pPr>
        <w:pStyle w:val="TextBodyIndent"/>
        <w:spacing w:before="280" w:after="2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чащиеся приняли  участие в экологической конференции «Живи, планета!», участвовали в межпоселенческой акции «Белый вождь», посвящённой 100- летию со дня рождения Б.К.Шибнева, в чтениях произведений Б.К.Шибнева «Сохраним Бикин вместе». Произвели посадку аллеи в школе, высадку саженцев на территории берега реки Бикин, провели акцию «Сохраним чистым Бикин». Учащиеся старших классов, учителя приняли участие в Международной акции «Тест по истории Великой Отечественной войны». В районном Дне Тигра победителями в конкурсе рисунков стали учащиеся 6 класса Смолярчук Д, Стрельцова В. В районном конкурсе творческих работ «В гармонии с природой» приняли активное участие 9 школьников, победителем в фотоконкурсе «Люби и знай свой край» в конкурсе поделок из бросового материала стал Филатов Н, ученик 6 класса.</w:t>
      </w:r>
    </w:p>
    <w:p>
      <w:pPr>
        <w:pStyle w:val="TextBodyIndent"/>
        <w:spacing w:before="280" w:after="280"/>
        <w:rPr/>
      </w:pPr>
      <w:r>
        <w:rPr>
          <w:sz w:val="28"/>
          <w:szCs w:val="28"/>
        </w:rPr>
        <w:t xml:space="preserve">Исходя из всего выше сказанного, можно сделать следующие </w:t>
      </w:r>
      <w:r>
        <w:rPr>
          <w:b/>
          <w:sz w:val="28"/>
          <w:szCs w:val="28"/>
        </w:rPr>
        <w:t>выводы</w:t>
      </w:r>
      <w:r>
        <w:rPr>
          <w:sz w:val="28"/>
          <w:szCs w:val="28"/>
        </w:rPr>
        <w:t xml:space="preserve">: </w:t>
      </w:r>
    </w:p>
    <w:p>
      <w:pPr>
        <w:pStyle w:val="TextBodyIndent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Повышение методического уровня учителей школы осуществлялось благодаря курсам повышения квалификации, аттестации, участия в семинарах, педагогических советах и т.п..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тивность учителей, классных руководителей содействовала укреплению классных коллективов, принесла положительные результаты  при организации КТД, способствовала повышения качества обучения по предметам.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о вместе с положительными результатами следует отметить, что остаётся по- прежнему проблемой участие обучающихся в предметных олимпиадах, некачественная подготовка к этому мероприятию, низкие результаты на муниципальном уровне. Поэтому первоочередной задачей на 2018- 2019 учебный год должно стать повышение качества подготовки обучающихся к олимпиадам по всем предметам.</w:t>
      </w:r>
    </w:p>
    <w:p>
      <w:pPr>
        <w:pStyle w:val="Style26"/>
        <w:numPr>
          <w:ilvl w:val="0"/>
          <w:numId w:val="1"/>
        </w:numPr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о образования учащихся</w:t>
      </w:r>
    </w:p>
    <w:p>
      <w:pPr>
        <w:pStyle w:val="Style26"/>
        <w:spacing w:lineRule="auto" w:line="240" w:before="280" w:after="28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работы с одаренными детьм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дним из ключевых направлений деятельности школы для повышения качества образования является развитие системы поддержки одаренных и талантливых детей. Помощь одаренным и талантливым учащимся в самореализации их творческой направленности осуществляется через организацию предметных олимпиад, научно – практических конференций, творческих конкурсов,  интеллектуальных игр, марафонов и т.д.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2017-2018 учебном году  увеличилось количество учащихся, принимающих участие в школьных олимпиадах, 14 человек стали призёрами по математике, русскому языку, биологии, английскому языку, экологии. </w:t>
      </w:r>
    </w:p>
    <w:p>
      <w:pPr>
        <w:pStyle w:val="Normal"/>
        <w:spacing w:lineRule="auto" w:line="240" w:before="280" w:after="28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личительной чертой современного школьного образования является научно – исследовательская деятельность учащихся. Ведущая цель этого направления – развитие творческих способностей в различных областях познания и деятельности через формирование навыков самостоятельного научного поиска. </w:t>
      </w:r>
    </w:p>
    <w:p>
      <w:pPr>
        <w:pStyle w:val="Normal"/>
        <w:spacing w:lineRule="auto" w:line="240" w:before="280" w:after="28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ллектуальная работа рассматривается как способ повышения познавательной активности и интеллектуального потенциала личности школьника, развивает воображение, интуицию, потребность в самореализации, раскрывает и расширяет собственные созидательные возможности учащихся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воды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МО проанализировать итоги работы с одарёнными детьми  на ШМО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целенаправленную работу учителей – предметников с учащимися, мотивированными на исследовательскую деятельность, через индивидуальный подход на уроках, элективные  курс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чественная успеваемость за 2017-2018 учебный год</w:t>
      </w:r>
    </w:p>
    <w:p>
      <w:pPr>
        <w:pStyle w:val="TableText"/>
        <w:bidi w:val="0"/>
        <w:jc w:val="center"/>
        <w:rPr/>
      </w:pPr>
      <w:r>
        <w:rPr/>
        <w:t xml:space="preserve">Успеваемость по школе в 1-4 классах </w:t>
      </w:r>
    </w:p>
    <w:tbl>
      <w:tblPr>
        <w:tblW w:w="99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322"/>
        <w:gridCol w:w="697"/>
        <w:gridCol w:w="862"/>
        <w:gridCol w:w="1323"/>
        <w:gridCol w:w="698"/>
        <w:gridCol w:w="733"/>
        <w:gridCol w:w="1323"/>
        <w:gridCol w:w="698"/>
        <w:gridCol w:w="783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bidi w:val="0"/>
              <w:snapToGrid w:val="false"/>
              <w:jc w:val="center"/>
              <w:rPr/>
            </w:pPr>
            <w:r>
              <w:rPr/>
              <w:t>Наименование предме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bidi w:val="0"/>
              <w:snapToGrid w:val="false"/>
              <w:jc w:val="center"/>
              <w:rPr/>
            </w:pPr>
            <w:r>
              <w:rPr/>
              <w:t>2 клас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bidi w:val="0"/>
              <w:snapToGrid w:val="false"/>
              <w:jc w:val="center"/>
              <w:rPr/>
            </w:pPr>
            <w:r>
              <w:rPr/>
              <w:t>успе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bidi w:val="0"/>
              <w:snapToGrid w:val="false"/>
              <w:jc w:val="center"/>
              <w:rPr/>
            </w:pPr>
            <w:r>
              <w:rPr/>
              <w:t>качест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bidi w:val="0"/>
              <w:snapToGrid w:val="false"/>
              <w:jc w:val="center"/>
              <w:rPr/>
            </w:pPr>
            <w:r>
              <w:rPr/>
              <w:t>3 клас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пе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че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клас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bidi w:val="0"/>
              <w:snapToGrid w:val="false"/>
              <w:jc w:val="center"/>
              <w:rPr/>
            </w:pPr>
            <w:r>
              <w:rPr/>
              <w:t>успе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0"/>
              <w:snapToGrid w:val="false"/>
              <w:jc w:val="center"/>
              <w:rPr/>
            </w:pPr>
            <w:r>
              <w:rPr/>
              <w:t>качес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bidi w:val="0"/>
              <w:snapToGrid w:val="false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bidi w:val="0"/>
              <w:snapToGrid w:val="false"/>
              <w:jc w:val="center"/>
              <w:rPr/>
            </w:pPr>
            <w:r>
              <w:rPr/>
              <w:t>8уч-с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bidi w:val="0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bidi w:val="0"/>
              <w:snapToGrid w:val="false"/>
              <w:jc w:val="center"/>
              <w:rPr/>
            </w:pPr>
            <w:r>
              <w:rPr/>
              <w:t>62.5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bidi w:val="0"/>
              <w:snapToGrid w:val="false"/>
              <w:jc w:val="center"/>
              <w:rPr/>
            </w:pPr>
            <w:r>
              <w:rPr/>
              <w:t>19 уч-с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bidi w:val="0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bidi w:val="0"/>
              <w:snapToGrid w:val="false"/>
              <w:jc w:val="center"/>
              <w:rPr/>
            </w:pPr>
            <w:r>
              <w:rPr/>
              <w:t>73.6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bidi w:val="0"/>
              <w:snapToGrid w:val="false"/>
              <w:jc w:val="center"/>
              <w:rPr/>
            </w:pPr>
            <w:r>
              <w:rPr/>
              <w:t>10 уч-с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bidi w:val="0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0"/>
              <w:snapToGrid w:val="false"/>
              <w:jc w:val="center"/>
              <w:rPr/>
            </w:pPr>
            <w:r>
              <w:rPr/>
              <w:t>60. %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bidi w:val="0"/>
              <w:snapToGrid w:val="false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bidi w:val="0"/>
              <w:snapToGrid w:val="false"/>
              <w:jc w:val="center"/>
              <w:rPr/>
            </w:pPr>
            <w:r>
              <w:rPr/>
              <w:t>8 уч-с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bidi w:val="0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bidi w:val="0"/>
              <w:snapToGrid w:val="false"/>
              <w:jc w:val="center"/>
              <w:rPr/>
            </w:pPr>
            <w:r>
              <w:rPr/>
              <w:t>62.5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bidi w:val="0"/>
              <w:snapToGrid w:val="false"/>
              <w:jc w:val="center"/>
              <w:rPr/>
            </w:pPr>
            <w:r>
              <w:rPr/>
              <w:t>19 уч-с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bidi w:val="0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bidi w:val="0"/>
              <w:snapToGrid w:val="false"/>
              <w:jc w:val="center"/>
              <w:rPr/>
            </w:pPr>
            <w:r>
              <w:rPr/>
              <w:t>52.6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bidi w:val="0"/>
              <w:snapToGrid w:val="false"/>
              <w:jc w:val="center"/>
              <w:rPr/>
            </w:pPr>
            <w:r>
              <w:rPr/>
              <w:t>10 уч-с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bidi w:val="0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0"/>
              <w:snapToGrid w:val="false"/>
              <w:jc w:val="center"/>
              <w:rPr/>
            </w:pPr>
            <w:r>
              <w:rPr/>
              <w:t>50.%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bidi w:val="0"/>
              <w:snapToGrid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bidi w:val="0"/>
              <w:snapToGrid w:val="false"/>
              <w:jc w:val="center"/>
              <w:rPr/>
            </w:pPr>
            <w:r>
              <w:rPr/>
              <w:t>8 уч-с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bidi w:val="0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bidi w:val="0"/>
              <w:snapToGrid w:val="false"/>
              <w:jc w:val="center"/>
              <w:rPr/>
            </w:pPr>
            <w:r>
              <w:rPr/>
              <w:t>50.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bidi w:val="0"/>
              <w:snapToGrid w:val="false"/>
              <w:jc w:val="center"/>
              <w:rPr/>
            </w:pPr>
            <w:r>
              <w:rPr/>
              <w:t>19 уч-с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bidi w:val="0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bidi w:val="0"/>
              <w:snapToGrid w:val="false"/>
              <w:jc w:val="center"/>
              <w:rPr/>
            </w:pPr>
            <w:r>
              <w:rPr/>
              <w:t>42.1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bidi w:val="0"/>
              <w:snapToGrid w:val="false"/>
              <w:jc w:val="center"/>
              <w:rPr/>
            </w:pPr>
            <w:r>
              <w:rPr/>
              <w:t>10 уч-с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bidi w:val="0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0"/>
              <w:snapToGrid w:val="false"/>
              <w:jc w:val="center"/>
              <w:rPr/>
            </w:pPr>
            <w:r>
              <w:rPr/>
              <w:t>40.%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bidi w:val="0"/>
              <w:snapToGrid w:val="false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bidi w:val="0"/>
              <w:snapToGrid w:val="false"/>
              <w:jc w:val="center"/>
              <w:rPr/>
            </w:pPr>
            <w:r>
              <w:rPr/>
              <w:t>8 уч-с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bidi w:val="0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bidi w:val="0"/>
              <w:snapToGrid w:val="false"/>
              <w:jc w:val="center"/>
              <w:rPr/>
            </w:pPr>
            <w:r>
              <w:rPr/>
              <w:t>62.5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bidi w:val="0"/>
              <w:snapToGrid w:val="false"/>
              <w:jc w:val="center"/>
              <w:rPr/>
            </w:pPr>
            <w:r>
              <w:rPr/>
              <w:t>19уч-с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bidi w:val="0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bidi w:val="0"/>
              <w:snapToGrid w:val="false"/>
              <w:jc w:val="center"/>
              <w:rPr/>
            </w:pPr>
            <w:r>
              <w:rPr/>
              <w:t>89.4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bidi w:val="0"/>
              <w:snapToGrid w:val="false"/>
              <w:jc w:val="center"/>
              <w:rPr/>
            </w:pPr>
            <w:r>
              <w:rPr/>
              <w:t>10 уч-с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bidi w:val="0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0"/>
              <w:snapToGrid w:val="false"/>
              <w:jc w:val="center"/>
              <w:rPr/>
            </w:pPr>
            <w:r>
              <w:rPr/>
              <w:t>60.%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bidi w:val="0"/>
              <w:snapToGrid w:val="false"/>
              <w:jc w:val="center"/>
              <w:rPr/>
            </w:pPr>
            <w:r>
              <w:rPr/>
              <w:t xml:space="preserve">английский </w:t>
            </w:r>
          </w:p>
          <w:p>
            <w:pPr>
              <w:pStyle w:val="TableText"/>
              <w:bidi w:val="0"/>
              <w:jc w:val="center"/>
              <w:rPr/>
            </w:pPr>
            <w:r>
              <w:rPr/>
              <w:t>язы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bidi w:val="0"/>
              <w:snapToGrid w:val="false"/>
              <w:jc w:val="center"/>
              <w:rPr/>
            </w:pPr>
            <w:r>
              <w:rPr/>
              <w:t>8 уч-с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bidi w:val="0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bidi w:val="0"/>
              <w:snapToGrid w:val="false"/>
              <w:jc w:val="center"/>
              <w:rPr/>
            </w:pPr>
            <w:r>
              <w:rPr/>
              <w:t>71.4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bidi w:val="0"/>
              <w:snapToGrid w:val="false"/>
              <w:jc w:val="center"/>
              <w:rPr/>
            </w:pPr>
            <w:r>
              <w:rPr/>
              <w:t>19уч-с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bidi w:val="0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bidi w:val="0"/>
              <w:snapToGrid w:val="false"/>
              <w:jc w:val="center"/>
              <w:rPr/>
            </w:pPr>
            <w:r>
              <w:rPr/>
              <w:t>42.1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bidi w:val="0"/>
              <w:snapToGrid w:val="false"/>
              <w:jc w:val="center"/>
              <w:rPr/>
            </w:pPr>
            <w:r>
              <w:rPr/>
              <w:t>10 уч-с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bidi w:val="0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0"/>
              <w:snapToGrid w:val="false"/>
              <w:jc w:val="center"/>
              <w:rPr/>
            </w:pPr>
            <w:r>
              <w:rPr/>
              <w:t>70.%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bidi w:val="0"/>
              <w:snapToGrid w:val="false"/>
              <w:jc w:val="center"/>
              <w:rPr/>
            </w:pPr>
            <w:r>
              <w:rPr/>
              <w:t>из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bidi w:val="0"/>
              <w:snapToGrid w:val="false"/>
              <w:jc w:val="center"/>
              <w:rPr/>
            </w:pPr>
            <w:r>
              <w:rPr/>
              <w:t>8уч-с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bidi w:val="0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bidi w:val="0"/>
              <w:snapToGrid w:val="false"/>
              <w:jc w:val="center"/>
              <w:rPr/>
            </w:pPr>
            <w:r>
              <w:rPr/>
              <w:t>100. 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bidi w:val="0"/>
              <w:snapToGrid w:val="false"/>
              <w:jc w:val="center"/>
              <w:rPr/>
            </w:pPr>
            <w:r>
              <w:rPr/>
              <w:t>19 уч-с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bidi w:val="0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bidi w:val="0"/>
              <w:snapToGrid w:val="false"/>
              <w:jc w:val="center"/>
              <w:rPr/>
            </w:pPr>
            <w:r>
              <w:rPr/>
              <w:t>100.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bidi w:val="0"/>
              <w:snapToGrid w:val="false"/>
              <w:jc w:val="center"/>
              <w:rPr/>
            </w:pPr>
            <w:r>
              <w:rPr/>
              <w:t>10 уч-с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bidi w:val="0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0"/>
              <w:snapToGrid w:val="false"/>
              <w:jc w:val="center"/>
              <w:rPr/>
            </w:pPr>
            <w:r>
              <w:rPr/>
              <w:t>90.%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bidi w:val="0"/>
              <w:snapToGrid w:val="false"/>
              <w:jc w:val="center"/>
              <w:rPr/>
            </w:pPr>
            <w:r>
              <w:rPr/>
              <w:t>музы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bidi w:val="0"/>
              <w:snapToGrid w:val="false"/>
              <w:jc w:val="center"/>
              <w:rPr/>
            </w:pPr>
            <w:r>
              <w:rPr/>
              <w:t>8 уч-с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bidi w:val="0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bidi w:val="0"/>
              <w:snapToGrid w:val="false"/>
              <w:jc w:val="center"/>
              <w:rPr/>
            </w:pPr>
            <w:r>
              <w:rPr/>
              <w:t>100.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bidi w:val="0"/>
              <w:snapToGrid w:val="false"/>
              <w:jc w:val="center"/>
              <w:rPr/>
            </w:pPr>
            <w:r>
              <w:rPr/>
              <w:t>19 уч-с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bidi w:val="0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bidi w:val="0"/>
              <w:snapToGrid w:val="false"/>
              <w:jc w:val="center"/>
              <w:rPr/>
            </w:pPr>
            <w:r>
              <w:rPr/>
              <w:t>100.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bidi w:val="0"/>
              <w:snapToGrid w:val="false"/>
              <w:jc w:val="center"/>
              <w:rPr/>
            </w:pPr>
            <w:r>
              <w:rPr/>
              <w:t>10 уч-с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bidi w:val="0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0"/>
              <w:snapToGrid w:val="false"/>
              <w:jc w:val="center"/>
              <w:rPr/>
            </w:pPr>
            <w:r>
              <w:rPr/>
              <w:t>80.%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bidi w:val="0"/>
              <w:snapToGrid w:val="false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bidi w:val="0"/>
              <w:snapToGrid w:val="false"/>
              <w:jc w:val="center"/>
              <w:rPr/>
            </w:pPr>
            <w:r>
              <w:rPr/>
              <w:t>8 уч-с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bidi w:val="0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bidi w:val="0"/>
              <w:snapToGrid w:val="false"/>
              <w:jc w:val="center"/>
              <w:rPr/>
            </w:pPr>
            <w:r>
              <w:rPr/>
              <w:t>87.5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bidi w:val="0"/>
              <w:snapToGrid w:val="false"/>
              <w:jc w:val="center"/>
              <w:rPr/>
            </w:pPr>
            <w:r>
              <w:rPr/>
              <w:t>19 уч-с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bidi w:val="0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bidi w:val="0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bidi w:val="0"/>
              <w:snapToGrid w:val="false"/>
              <w:jc w:val="center"/>
              <w:rPr/>
            </w:pPr>
            <w:r>
              <w:rPr/>
              <w:t>10 уч-с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bidi w:val="0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0"/>
              <w:snapToGrid w:val="false"/>
              <w:jc w:val="center"/>
              <w:rPr/>
            </w:pPr>
            <w:r>
              <w:rPr/>
              <w:t>100.%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bidi w:val="0"/>
              <w:snapToGrid w:val="false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bidi w:val="0"/>
              <w:snapToGrid w:val="false"/>
              <w:jc w:val="center"/>
              <w:rPr/>
            </w:pPr>
            <w:r>
              <w:rPr/>
              <w:t>10 уч-с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bidi w:val="0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bidi w:val="0"/>
              <w:snapToGrid w:val="false"/>
              <w:jc w:val="center"/>
              <w:rPr/>
            </w:pPr>
            <w:r>
              <w:rPr/>
              <w:t>100.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bidi w:val="0"/>
              <w:snapToGrid w:val="false"/>
              <w:jc w:val="center"/>
              <w:rPr/>
            </w:pPr>
            <w:r>
              <w:rPr/>
              <w:t>19 уч-с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bidi w:val="0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bidi w:val="0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bidi w:val="0"/>
              <w:snapToGrid w:val="false"/>
              <w:jc w:val="center"/>
              <w:rPr/>
            </w:pPr>
            <w:r>
              <w:rPr/>
              <w:t>10 уч-с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bidi w:val="0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0"/>
              <w:snapToGrid w:val="false"/>
              <w:jc w:val="center"/>
              <w:rPr/>
            </w:pPr>
            <w:r>
              <w:rPr/>
              <w:t>90.%</w:t>
            </w:r>
          </w:p>
        </w:tc>
      </w:tr>
    </w:tbl>
    <w:p>
      <w:pPr>
        <w:pStyle w:val="TableText"/>
        <w:bidi w:val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ыше приведенной таблицы видно, что качественная успеваемость в начальной школе составляет 43.2%  ( без учёта 1 класса, где безотметочное обучение).По русскому языку качество знаний выше в 2 классе, ниже во 3, 4 классах. По математике выше во 2 классе, в 4 классе и 3 классе ниже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/>
        <w:t>Количество отличников и хорошистов в начальной школе в 2017-2018 учебном году:</w:t>
      </w:r>
    </w:p>
    <w:tbl>
      <w:tblPr>
        <w:tblW w:w="990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3"/>
        <w:gridCol w:w="2464"/>
        <w:gridCol w:w="2514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/>
            </w:pPr>
            <w:r>
              <w:rPr/>
              <w:t>Классный руководи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/>
            </w:pPr>
            <w:r>
              <w:rPr/>
              <w:t>клас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/>
            </w:pPr>
            <w:r>
              <w:rPr/>
              <w:t>Количество уч-с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/>
            </w:pPr>
            <w:r>
              <w:rPr/>
              <w:t>На «4» и «5»(%)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/>
            </w:pPr>
            <w:r>
              <w:rPr/>
              <w:t>Исаева Е.Б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/>
            </w:pPr>
            <w:r>
              <w:rPr/>
              <w:t>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/>
            </w:pPr>
            <w:r>
              <w:rPr/>
              <w:t>безотметочное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/>
            </w:pPr>
            <w:r>
              <w:rPr/>
              <w:t>Смолина И.Л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/>
            </w:pPr>
            <w:r>
              <w:rPr/>
              <w:t>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/>
            </w:pPr>
            <w:r>
              <w:rPr/>
              <w:t>4 – (50%)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/>
            </w:pPr>
            <w:r>
              <w:rPr/>
              <w:t>Корпусова Н.Б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/>
            </w:pPr>
            <w:r>
              <w:rPr/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/>
            </w:pPr>
            <w:r>
              <w:rPr/>
              <w:t>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/>
            </w:pPr>
            <w:r>
              <w:rPr/>
              <w:t>7 – 36.8%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/>
            </w:pPr>
            <w:r>
              <w:rPr/>
              <w:t>Крюкова Н.П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/>
            </w:pPr>
            <w:r>
              <w:rPr/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/>
            </w:pPr>
            <w:r>
              <w:rPr/>
              <w:t>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/>
            </w:pPr>
            <w:r>
              <w:rPr/>
              <w:t>4– 40%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начальной школе имеется «резерв» хорошистов: во 2 классе с одной « 3» по русскому языку 1 ученик (Кончуга Д), в 3 классе – 1 ученица (Аскаров А.) по английскому  языку  имеет одну «3», в 4 классе с одной «3» по русскому языку - 1 ученика (Храмцов Б.). Уменьшилось количество отличников в начальной школе : их среди учащихся начальной школы не стало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668655</wp:posOffset>
                </wp:positionV>
                <wp:extent cx="15875" cy="377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29.7pt;mso-wrap-distance-left:0pt;mso-wrap-distance-right:9.05pt;mso-wrap-distance-top:0pt;mso-wrap-distance-bottom:0pt;margin-top:52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280" w:after="28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з этого следует сделать вывод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ШМО учителей начальной школы необходимо проанализировать результаты работы за год и работать в плане повышения качества знаний   с  учащимися, имеющими по русскому языку, английскому языку  одну «3», математике, улучшить качество работы над смысловым чтение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Качественная успеваемость в основной школе в 2017- 2018учебном году</w:t>
      </w:r>
    </w:p>
    <w:p>
      <w:pPr>
        <w:pStyle w:val="Normal"/>
        <w:spacing w:lineRule="auto" w:line="240" w:before="280" w:after="280"/>
        <w:rPr/>
      </w:pPr>
      <w:r>
        <w:rPr/>
        <w:t>В 2017- 2018 учебном году 7 класс перешёл на обучение по ФГОС ООО.</w:t>
      </w:r>
    </w:p>
    <w:tbl>
      <w:tblPr>
        <w:tblW w:w="990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7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едметов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класс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класс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класс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класс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класс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пе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-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пе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-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пе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-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пе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-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пе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-во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.3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.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.3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.5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.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.6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6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.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.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.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.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.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.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5.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6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6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.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.5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.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.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4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5.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.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.5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.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.%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ной школе обучалось 54 ученик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ляция в 5 классе показала, что учащиеся в основном подтвердили свои знания, успешно справились с Всероссийскими проверочными работами, показали неплохие знания по изучаемым предметам учебного план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о знаний в основной школе составляет 33.3%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показывает, низкое качество знаний по математике , русскому языку, физике, географии в 7 классе, повышение процента качества знаний по математике в 6 классе, по литературе 8,9 класс, биология 6класс, по истории в 5, 8 классе, обществознанию в 6, 8 классе. </w:t>
      </w:r>
    </w:p>
    <w:p>
      <w:pPr>
        <w:pStyle w:val="Normal"/>
        <w:spacing w:lineRule="auto" w:line="240" w:before="280" w:after="280"/>
        <w:rPr/>
      </w:pPr>
      <w:r>
        <w:rPr/>
        <w:t>Количество отличников и хорошистов в основной школе в 2017-2018 учебном году представлено в таблице:</w:t>
      </w:r>
    </w:p>
    <w:tbl>
      <w:tblPr>
        <w:tblW w:w="990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1"/>
        <w:gridCol w:w="1971"/>
        <w:gridCol w:w="202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-с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«5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«4» и «5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дной «3»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– (47.%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– (36.3%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 русскому языку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– (12.5.%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 географии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– (30.%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 химии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  (30.%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 химии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анализ указывает на недостаточную работу учителей по преподаваемым предметам и недостаточную информационную работу с родителями классных руководител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1. ШМО  необходимо проанализировать результаты  работы с учащимися и в 2018-2019 учебном году улучшить качество работы по преподаваемым  предметам.</w:t>
      </w:r>
    </w:p>
    <w:p>
      <w:pPr>
        <w:pStyle w:val="Normal"/>
        <w:spacing w:lineRule="auto" w:line="240" w:before="280" w:after="28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ШМО проводить мониторинги и срезы знаний для улучшения качества обучения, вести работу по привлечению учащихся к участию в олимпиадах, предметных декадах, конкурсах. </w:t>
      </w:r>
    </w:p>
    <w:p>
      <w:pPr>
        <w:pStyle w:val="Normal"/>
        <w:numPr>
          <w:ilvl w:val="0"/>
          <w:numId w:val="5"/>
        </w:numPr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м руководителям вести целенаправленную индивидуальную работу по улучшению качества знаний своих воспитанников.</w:t>
      </w:r>
    </w:p>
    <w:p>
      <w:pPr>
        <w:pStyle w:val="Style26"/>
        <w:numPr>
          <w:ilvl w:val="0"/>
          <w:numId w:val="1"/>
        </w:numPr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государственной итоговой аттестации</w:t>
      </w:r>
    </w:p>
    <w:p>
      <w:pPr>
        <w:pStyle w:val="Style26"/>
        <w:spacing w:lineRule="auto" w:line="240" w:before="280" w:after="28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ГЭ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-2018 учебном году в школе обучалось 10 учащихся 9 класс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осударственной итоговой аттестации было допущено 10 учащих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году был проведён пробный ИУС по русскому языку в 9 классе. Проведённая работа показала, что в следующем учебном году учителям- предметникам необходимо организовать серьёзную работу по смысловому чтению, выработать у ребят навык работы с прочитанным текстом.</w:t>
      </w:r>
    </w:p>
    <w:p>
      <w:pPr>
        <w:pStyle w:val="Normal"/>
        <w:spacing w:lineRule="auto" w:line="240" w:before="280" w:after="280"/>
        <w:jc w:val="center"/>
        <w:rPr/>
      </w:pPr>
      <w:r>
        <w:rPr/>
        <w:t>Предметы, выбираемые на итоговой аттестации в 2017-2018учебном году</w:t>
      </w:r>
    </w:p>
    <w:tbl>
      <w:tblPr>
        <w:tblW w:w="1055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795"/>
        <w:gridCol w:w="1617"/>
        <w:gridCol w:w="1865"/>
        <w:gridCol w:w="3050"/>
      </w:tblGrid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иков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ускники, проходившие аттестацию 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дававших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пускников, успешно сдавших экзамен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иков, получивших неудовлетворительные оценки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/>
      </w:r>
    </w:p>
    <w:p>
      <w:pPr>
        <w:pStyle w:val="Normal"/>
        <w:spacing w:lineRule="auto" w:line="240" w:before="280" w:after="28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 таблицы показывает, что увеличилось количество выпускников,   выбирающими   географию,  (учитель Петряева Е.М.) , обществознание (учитель Мунова О.Г.)  Низкий процент выбора таких предметов как литература, история, информатика, химия, биология.  Не на должном уровне     проведена разъяснительная  работа с учащимися и их родителями (законными представителями) по проведению ИУС по русскому языку, поэтому 2 учащихся с работой не справились.</w:t>
      </w:r>
    </w:p>
    <w:p>
      <w:pPr>
        <w:pStyle w:val="Normal"/>
        <w:spacing w:lineRule="auto" w:line="240" w:before="280" w:after="28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замен в форме ОГЭ позволяет получить независимую оценку своей работы, как ученику, так и учителю. Одним из показателей работы является соответствие годовых и экзаменационных отметок. </w:t>
      </w:r>
    </w:p>
    <w:p>
      <w:pPr>
        <w:pStyle w:val="TableText"/>
        <w:bidi w:val="0"/>
        <w:spacing w:before="280" w:after="280"/>
        <w:jc w:val="center"/>
        <w:rPr/>
      </w:pPr>
      <w:r>
        <w:rPr/>
        <w:t>Результаты экзаменов за курс основной школы</w:t>
      </w:r>
    </w:p>
    <w:tbl>
      <w:tblPr>
        <w:tblW w:w="11745" w:type="dxa"/>
        <w:jc w:val="left"/>
        <w:tblInd w:w="-659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679"/>
        <w:gridCol w:w="2409"/>
        <w:gridCol w:w="1701"/>
        <w:gridCol w:w="1453"/>
        <w:gridCol w:w="1503"/>
      </w:tblGrid>
      <w:tr>
        <w:trPr>
          <w:cantSplit w:val="true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bidi w:val="0"/>
              <w:snapToGrid w:val="false"/>
              <w:spacing w:before="0" w:after="28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предметов, выносимых</w:t>
            </w:r>
          </w:p>
          <w:p>
            <w:pPr>
              <w:pStyle w:val="TableText"/>
              <w:bidi w:val="0"/>
              <w:spacing w:before="280" w:after="0"/>
              <w:jc w:val="left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 аттестацию, за курс основной школы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bidi w:val="0"/>
              <w:snapToGrid w:val="false"/>
              <w:spacing w:before="0" w:after="28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ттестационные оценки, полученные выпускниками 9 классов,</w:t>
            </w:r>
          </w:p>
          <w:p>
            <w:pPr>
              <w:pStyle w:val="TableText"/>
              <w:bidi w:val="0"/>
              <w:spacing w:before="280" w:after="0"/>
              <w:jc w:val="left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 предметам учебного плана (в абсолютных единицах и в %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0"/>
              <w:snapToGrid w:val="false"/>
              <w:spacing w:before="0" w:after="28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bidi w:val="0"/>
              <w:snapToGrid w:val="false"/>
              <w:jc w:val="both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 20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bidi w:val="0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количество выпускников, сдававших экзамены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bidi w:val="0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bidi w:val="0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bidi w:val="0"/>
              <w:snapToGrid w:val="false"/>
              <w:jc w:val="left"/>
              <w:rPr>
                <w:rFonts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bidi w:val="0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bidi w:val="0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3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bidi w:val="0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4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0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bidi w:val="0"/>
              <w:snapToGrid w:val="false"/>
              <w:jc w:val="left"/>
              <w:rPr>
                <w:rFonts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bidi w:val="0"/>
              <w:snapToGrid w:val="false"/>
              <w:jc w:val="center"/>
              <w:rPr>
                <w:rFonts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0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numPr>
                <w:ilvl w:val="0"/>
                <w:numId w:val="10"/>
              </w:numPr>
              <w:bidi w:val="0"/>
              <w:snapToGrid w:val="false"/>
              <w:jc w:val="left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bidi w:val="0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bidi w:val="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bidi w:val="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numPr>
                <w:ilvl w:val="0"/>
                <w:numId w:val="10"/>
              </w:numPr>
              <w:bidi w:val="0"/>
              <w:snapToGrid w:val="false"/>
              <w:jc w:val="left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bidi w:val="0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bidi w:val="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bidi w:val="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numPr>
                <w:ilvl w:val="0"/>
                <w:numId w:val="10"/>
              </w:numPr>
              <w:bidi w:val="0"/>
              <w:snapToGrid w:val="false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литер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bidi w:val="0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numPr>
                <w:ilvl w:val="0"/>
                <w:numId w:val="10"/>
              </w:numPr>
              <w:bidi w:val="0"/>
              <w:snapToGrid w:val="false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бществозн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bidi w:val="0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numPr>
                <w:ilvl w:val="0"/>
                <w:numId w:val="10"/>
              </w:numPr>
              <w:bidi w:val="0"/>
              <w:snapToGrid w:val="false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Хим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bidi w:val="0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numPr>
                <w:ilvl w:val="0"/>
                <w:numId w:val="10"/>
              </w:numPr>
              <w:bidi w:val="0"/>
              <w:snapToGrid w:val="false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би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bidi w:val="0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numPr>
                <w:ilvl w:val="0"/>
                <w:numId w:val="10"/>
              </w:numPr>
              <w:bidi w:val="0"/>
              <w:snapToGrid w:val="false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еогра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bidi w:val="0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ableText"/>
        <w:bidi w:val="0"/>
        <w:spacing w:before="280" w:after="280"/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Рейтинг предметов по среднему баллу укажет уровень подготовки учащихся к ОГЭ</w:t>
      </w:r>
    </w:p>
    <w:p>
      <w:pPr>
        <w:pStyle w:val="TableText"/>
        <w:bidi w:val="0"/>
        <w:spacing w:before="280" w:after="280"/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ЕГЭ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ударственной итоговой аттестации участвовало 7  выпускников 11 класса. Анализ результатов государственной итоговой аттестации за курс средней школы учащихся 11 классов показал следующее:</w:t>
      </w:r>
    </w:p>
    <w:p>
      <w:pPr>
        <w:pStyle w:val="Normal"/>
        <w:spacing w:lineRule="auto" w:line="240" w:before="280" w:after="280"/>
        <w:jc w:val="center"/>
        <w:rPr/>
      </w:pPr>
      <w:r>
        <w:rPr/>
        <w:t>Предметы, выбираемые учащимися на итоговой аттестации в 2017-2018 учебном году</w:t>
      </w:r>
    </w:p>
    <w:tbl>
      <w:tblPr>
        <w:tblW w:w="99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684"/>
        <w:gridCol w:w="962"/>
        <w:gridCol w:w="962"/>
        <w:gridCol w:w="959"/>
        <w:gridCol w:w="971"/>
        <w:gridCol w:w="961"/>
        <w:gridCol w:w="955"/>
        <w:gridCol w:w="1020"/>
        <w:gridCol w:w="1019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 уч-с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к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-к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-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карев Н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яшок Р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сонова Т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сь Д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пиков В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ппова П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жевский В.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280" w:after="28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е в 2017 – 2018 учебном году были проведены изменения в работе по подготовке к итоговой аттестации. Изменения коснулись практически всех сторон учебного процесса. Были  разработаны и реализованы следующие мероприятия:  план подготовки к  ЕГЭ по учебным предметам,  также  были изменены формы контроля за выполнением диагностических и репетиционных работ в формате ЕГЭ (работы выполнялись в условиях максимально приближенным к условиям на экзамене, проверка работ осуществлялась всеми учителями соответствующих методических объединений, анализ работ обсуждался на заседаниях методических объединений как на школьном уровне, так и на муниципальном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Учащиеся сдавали экзаменационное сочинение, получили допуск к ЕГЭ.</w:t>
      </w:r>
    </w:p>
    <w:p>
      <w:pPr>
        <w:pStyle w:val="Normal"/>
        <w:spacing w:lineRule="auto" w:line="240" w:before="280" w:after="280"/>
        <w:ind w:left="0" w:right="0" w:firstLine="709"/>
        <w:rPr/>
      </w:pPr>
      <w:r>
        <w:rPr>
          <w:rStyle w:val="Submenutable"/>
          <w:rFonts w:cs="Times New Roman" w:ascii="Times New Roman" w:hAnsi="Times New Roman"/>
          <w:b/>
          <w:bCs/>
          <w:sz w:val="28"/>
          <w:szCs w:val="28"/>
        </w:rPr>
        <w:t>Выводы по подготовке к   государственной итоговой аттестации выпускников 11 класса  в 2017 - 2018 учебном году будут сделаны после проведения ЕГЭ.</w:t>
      </w:r>
    </w:p>
    <w:p>
      <w:pPr>
        <w:pStyle w:val="13"/>
        <w:bidi w:val="0"/>
        <w:spacing w:before="280" w:after="280"/>
        <w:ind w:left="0" w:right="0"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. Подготовка к государственной итоговой аттестации в 11 класса  в школе велась по всем  необходимым направлениям:</w:t>
      </w:r>
    </w:p>
    <w:p>
      <w:pPr>
        <w:pStyle w:val="13"/>
        <w:numPr>
          <w:ilvl w:val="0"/>
          <w:numId w:val="2"/>
        </w:numPr>
        <w:bidi w:val="0"/>
        <w:spacing w:before="280" w:after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нормативной правовой базы;</w:t>
      </w:r>
    </w:p>
    <w:p>
      <w:pPr>
        <w:pStyle w:val="13"/>
        <w:numPr>
          <w:ilvl w:val="0"/>
          <w:numId w:val="2"/>
        </w:numPr>
        <w:bidi w:val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репетиционных тестирований по различным предметам </w:t>
        <w:br/>
        <w:t>в соответствии со спецификациями и методическими рекомендациями;</w:t>
      </w:r>
    </w:p>
    <w:p>
      <w:pPr>
        <w:pStyle w:val="13"/>
        <w:numPr>
          <w:ilvl w:val="0"/>
          <w:numId w:val="2"/>
        </w:numPr>
        <w:bidi w:val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ая работа после проведения и анализа работ;</w:t>
      </w:r>
    </w:p>
    <w:p>
      <w:pPr>
        <w:pStyle w:val="13"/>
        <w:numPr>
          <w:ilvl w:val="0"/>
          <w:numId w:val="2"/>
        </w:numPr>
        <w:bidi w:val="0"/>
        <w:spacing w:before="0" w:after="28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работа с учащимися.</w:t>
      </w:r>
    </w:p>
    <w:p>
      <w:pPr>
        <w:pStyle w:val="13"/>
        <w:bidi w:val="0"/>
        <w:spacing w:before="280" w:after="28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ейтинг выбора экзаменов показал, что выпускники стали более осознанно подходить к этому вопросу, повысилась мотивация выборов экзаменов по  предметам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По итогам государственной итоговой аттестации традиционно будет проведён круглый стол по обмену опытом, по устранению имеющихся недостатков и будет разработан  перспективный план работы на 2018- 2019 учебный год. </w:t>
      </w:r>
    </w:p>
    <w:p>
      <w:pPr>
        <w:pStyle w:val="Style26"/>
        <w:numPr>
          <w:ilvl w:val="0"/>
          <w:numId w:val="1"/>
        </w:numPr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воспитательной деятельност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– 2018 учебном году педагогический коллектив работал над следующими задачами:</w:t>
      </w:r>
    </w:p>
    <w:p>
      <w:pPr>
        <w:pStyle w:val="Style26"/>
        <w:numPr>
          <w:ilvl w:val="0"/>
          <w:numId w:val="7"/>
        </w:numPr>
        <w:spacing w:lineRule="auto" w:line="240" w:before="2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 активной  жизненной  позиции, развитие инициативы, самостоятельности, чувства ответственности через  систему ученическ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26"/>
        <w:numPr>
          <w:ilvl w:val="0"/>
          <w:numId w:val="7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циализация  учащихся через добровольческую, общественно-значимую деятельность;</w:t>
      </w:r>
    </w:p>
    <w:p>
      <w:pPr>
        <w:pStyle w:val="Style26"/>
        <w:numPr>
          <w:ilvl w:val="0"/>
          <w:numId w:val="7"/>
        </w:numPr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 внутренней потребности личности в здоровом образе жизни</w:t>
      </w:r>
      <w:r>
        <w:rPr>
          <w:rFonts w:cs="Times New Roman" w:ascii="Times New Roman" w:hAnsi="Times New Roman"/>
          <w:bCs/>
          <w:sz w:val="28"/>
          <w:szCs w:val="28"/>
        </w:rPr>
        <w:t xml:space="preserve">, совершенствование  форм  оздоровительной работы с учащимися; </w:t>
      </w:r>
    </w:p>
    <w:p>
      <w:pPr>
        <w:pStyle w:val="Style26"/>
        <w:numPr>
          <w:ilvl w:val="0"/>
          <w:numId w:val="7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ние  и укрепление школьных традиций, способствующих воспитанию гражданской позиции и патриотических чувств, развитию толерантных отношений среди коллектива учащихся.</w:t>
      </w:r>
    </w:p>
    <w:p>
      <w:pPr>
        <w:pStyle w:val="Style26"/>
        <w:numPr>
          <w:ilvl w:val="0"/>
          <w:numId w:val="7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 работы по патриотическому воспитанию;</w:t>
      </w:r>
    </w:p>
    <w:p>
      <w:pPr>
        <w:pStyle w:val="Style26"/>
        <w:numPr>
          <w:ilvl w:val="0"/>
          <w:numId w:val="7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воспитательного потенциала семьи;</w:t>
      </w:r>
    </w:p>
    <w:p>
      <w:pPr>
        <w:pStyle w:val="Style26"/>
        <w:numPr>
          <w:ilvl w:val="0"/>
          <w:numId w:val="7"/>
        </w:numPr>
        <w:spacing w:lineRule="auto" w:line="240" w:before="0" w:after="28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 профилактической  работы с учащимися «группы риска»  и семьями, находящимися в социально опасном положе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деятельность педагогов в школе реализуется в трех сферах: в процессе обучения, во внеурочной и во внешкольной деятельности. 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 в школе осуществляется по ряду важнейших направлений:</w:t>
      </w:r>
    </w:p>
    <w:p>
      <w:pPr>
        <w:pStyle w:val="Style26"/>
        <w:numPr>
          <w:ilvl w:val="0"/>
          <w:numId w:val="9"/>
        </w:numPr>
        <w:spacing w:lineRule="auto" w:line="240" w:before="280" w:after="28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триотическое воспитание</w:t>
      </w:r>
      <w:r>
        <w:rPr>
          <w:rFonts w:cs="Times New Roman" w:ascii="Times New Roman" w:hAnsi="Times New Roman"/>
          <w:sz w:val="28"/>
          <w:szCs w:val="28"/>
        </w:rPr>
        <w:t xml:space="preserve">, для реализации которого используются различные формы работы: тематические классные часы и уроки, участие в конкурсном движении, викторины,  и др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патриотическому воспитанию в школе осуществлялась по следующим направлениям:</w:t>
      </w:r>
    </w:p>
    <w:p>
      <w:pPr>
        <w:pStyle w:val="Normal"/>
        <w:tabs>
          <w:tab w:val="clear" w:pos="708"/>
          <w:tab w:val="center" w:pos="9354" w:leader="none"/>
        </w:tabs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Духовно-нравственное:</w:t>
      </w:r>
      <w:r>
        <w:rPr>
          <w:rFonts w:cs="Times New Roman" w:ascii="Times New Roman" w:hAnsi="Times New Roman"/>
          <w:sz w:val="28"/>
          <w:szCs w:val="28"/>
        </w:rPr>
        <w:t xml:space="preserve"> участие в работе  проекта «Достучаться до сердец» («Я и мои ближние», «Совесть»), участие в акциях, посвящённых осенней и весенней неделе добра, уроки нравственности  и др.</w:t>
      </w:r>
    </w:p>
    <w:p>
      <w:pPr>
        <w:pStyle w:val="Normal"/>
        <w:tabs>
          <w:tab w:val="clear" w:pos="708"/>
          <w:tab w:val="center" w:pos="9354" w:leader="none"/>
        </w:tabs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Гражданско-правовое воспитание:</w:t>
      </w:r>
      <w:r>
        <w:rPr>
          <w:rFonts w:cs="Times New Roman" w:ascii="Times New Roman" w:hAnsi="Times New Roman"/>
          <w:sz w:val="28"/>
          <w:szCs w:val="28"/>
        </w:rPr>
        <w:t xml:space="preserve"> ежегодно в школе проходит неделя правовых знаний. В рамках этой недели были проведены тематические политинформации, урок права ребёнка, методическая учёба классных руководителей; в школе работает служба примирения (медиация). В течение учебного года были проведены тематические классные часы «Я – гражданин», викторина, посвященная Дню Конституции,открытые мероприятия в 1 классе «Флаг Российской Федерации» (учитель Исаева Е.Б,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Единый классный час «Даманским событиям посвящается» встреча с инспекторами ОПДН, следователем районной прокуратуры, индивидуальные беседы: «Права</w:t>
      </w:r>
      <w:r>
        <w:rPr>
          <w:rFonts w:cs="Times New Roman" w:ascii="Times New Roman" w:hAnsi="Times New Roman"/>
          <w:sz w:val="28"/>
          <w:szCs w:val="28"/>
        </w:rPr>
        <w:t xml:space="preserve"> и ответственность подростка» 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формлен стенд «Герои Даманска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Спортивно-оздоровительно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работы по профилактике вредных привычек и ведению здорового образа жизни. Эти дела включают в себя разноплановые по масштабу мероприятия: участие обучающихся в районных соревнованиях по баскетболу на кубок главы Пожарского муниципального района (уч-ся 10-11 классов: Дикарев Н, Дикарев К, Дусь Д, Корпусов И, Ржевский В, Тупиков В, Черешнев В.- 3 место), первенство в районных соревнованиях по настольному теннису (1 место :(Филиппова Д, уча-ся 9 класса, Хараустенко Д, уч-ся 10 класса, Дусь Л, уч-к 11 класса, Тупиков В, уч-к 11 класса). В районных соревнованиях по теннису личное первенство показали учащиеся 9-11 классов: Тупиков В.- 1 место, Дусь Д, Филиппова Д, Хараустенко Д, - 2 и 3 места, кубки. В районных соревнованиях по смешанному волейболу команда из 6 человек (10-11 классов) заняла 4 место. В межпредметном марафоне «Твои возможности приняли участие 3 обучающихся начальных классов, призёром стала Прохорова О, ученица 1 класса. В районных соревнованиях по шахматам команда учащихся 6 класса заняла 4 место ( Павлова В, Сморнова А, Филатов Н, Стрельцов В), в конкурсе рисунков «Приморская ГРЭС приняли активное участие 16 учащихся, все получили сладкие подарски. В районном конкурсе рисунков и поделок на противопожарную тематику «Неопалимая Купина» победителем стал ученик 1 класса Андрусенко И. - 2 место. В районной выставке декоративно — прикладного творчества «Мир глазами детей» учащиеся школы заняли 2 место, победителями стали: Антипов И, Петряев В, Храмцов Б, Винидиктов С, Уксуменко А, Мельчиков С, учащиеся 4 класса.  Активное участие принимали учащиеся школы в хоккейном турнире в с. Верхний Перевал (поселенческие соревнования по хоккею между командами школьников и хоккейной командой бывших выпускников, хоккейный турнир в пгт Лучегорск, межпоселенческие соревнования в с. Красный ЯР — Верхний Перевал — Лучегорск, в районноых соревнованиях по стрит- болу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школе прошли интересные встречи с представителями народов севера «Национальный парк Бикин, организованы выставки работ из дерева, кости, меха, со стороны школьников МОБУ СОШ № 16 организована выставка поделок прикладного творчества, концертная программа. На территории поселения прошла встреча школьников с. Верхний Перевал и представителей общины с. Красный Яр « Тигр».  в целях привития интереса к национальной культуре удэгейцев и нанайцев. Учащиеся школы приняли участие в краевой программе, посвящённой Дню защиты детей,    районном конкурсе чтецов на тему «Моя Россия». Победителям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конкурса чтецов стали Прохорова О, ученица 1 класса, Андрусенко И, ученик 1 класса, Дубровина А, ученица 4 класс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 Социально-патриотическое:</w:t>
      </w:r>
      <w:r>
        <w:rPr>
          <w:rFonts w:cs="Times New Roman" w:ascii="Times New Roman" w:hAnsi="Times New Roman"/>
          <w:sz w:val="28"/>
          <w:szCs w:val="28"/>
        </w:rPr>
        <w:t xml:space="preserve"> проведены тематические классные часы, посвящённые блокаде Ленинграда, битве за Сталинград,   событиям на острове Даманском, просмотры документальных фильмов, посвящённые ВОВ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активно принимали участие в конкурсах творческих работ, посвященных  Дню  Победы, проведён митинг, посвящённый Дню Победы,  с участием школьников и жителей села. </w:t>
      </w:r>
    </w:p>
    <w:p>
      <w:pPr>
        <w:pStyle w:val="Normal"/>
        <w:tabs>
          <w:tab w:val="clear" w:pos="708"/>
          <w:tab w:val="center" w:pos="9354" w:leader="none"/>
        </w:tabs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 участвуют  в акциях «Ветеран живёт рядом» (помощь ветеранам ВОВ, труженикам тыла), встречи с участниками событий в Афганистане, облагораживают территорию возле  памятника погибшим односельчанам,  участвуют  в операции «Сувенир»  (сувениры для ветеранов, открытки, сделанные своими руками) и др.</w:t>
      </w:r>
    </w:p>
    <w:p>
      <w:pPr>
        <w:pStyle w:val="Normal"/>
        <w:tabs>
          <w:tab w:val="clear" w:pos="708"/>
          <w:tab w:val="center" w:pos="9354" w:leader="none"/>
        </w:tabs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направления в течение учебного года осуществлялось тесное сотрудничество с  сельской библиотекой, филиалом клуба «Лесник».</w:t>
      </w:r>
    </w:p>
    <w:p>
      <w:pPr>
        <w:pStyle w:val="Style26"/>
        <w:tabs>
          <w:tab w:val="clear" w:pos="708"/>
          <w:tab w:val="center" w:pos="567" w:leader="none"/>
        </w:tabs>
        <w:spacing w:lineRule="auto" w:line="240" w:before="280" w:after="28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кологическое воспитание. </w:t>
      </w:r>
      <w:r>
        <w:rPr>
          <w:rFonts w:cs="Times New Roman" w:ascii="Times New Roman" w:hAnsi="Times New Roman"/>
          <w:sz w:val="28"/>
          <w:szCs w:val="28"/>
        </w:rPr>
        <w:t xml:space="preserve">Экологическое образование и воспитание ещё одно из направлений работы нашей школы. В 2017 – 2018 учебном году в школе были проведены мероприятия, направленные на формирование экологической культуры учащихся, озеленение территории школы (сентябрь – октябрь, апрель – май). Элементы экологического образования прослеживаются на уроках биологии, географии, физики, химии, ИЗО, русского языка и литературы. Экологическая культура прививается на экскурсиях, в походах, во внеурочной деятельности, в семье.  Используются разные формы работы: праздники, интеллектуальные игры, конкурсы и викторины, проектная деятельность, экскурсии, уборка территории,  «Мастерская кормушек», посадка саженцев. 2017 год объявлен в районе Годом Шибнева Б.К, основателя музея охраны природы в с. Верхний Перевал. В школе была проведена большая работа по подготовке к празднования 100 — летия со дня рождения Б.К.Шибнева, в которой принимали активное участие и школьники, и педагогический коллектив, и жители села Верхний Перевал. Был оформлен стенд «Человек- легенда», собран большой материал о жизни и деятельности Б.К.Шибнева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зентация , проведён конкурс сочинений «Человек и природа», в котором приняли участие обучающиеся 8-11 классов, проведены чтения книг и статей Б.К.Шибнева, конкурсы рисунков, стихотворений, подготовлена выставка работ, концертная программа. Мероприятие прошло в рамках межпоселенчесого объединения, на праздник были приглашены представители поселения Красный Яр, представители администрации </w:t>
      </w:r>
    </w:p>
    <w:p>
      <w:pPr>
        <w:pStyle w:val="Style26"/>
        <w:spacing w:lineRule="auto" w:line="240" w:before="280" w:after="28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а – центр активного положительного воздействия на формирование личности ребенка, на развитие его творческих и интеллектуаль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ей. Необходимо отметить, что в этом году школа  принимала активное участие во многих мероприятиях как сельского уровня, так и районного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ФГОС НОО и ООО в школе реализуется внеурочная деятельность, занятия которой посещаю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jc w:val="center"/>
        <w:rPr/>
      </w:pPr>
      <w:r>
        <w:rPr/>
        <w:t>Охват внеурочной занятостью учащихся:</w:t>
      </w:r>
    </w:p>
    <w:tbl>
      <w:tblPr>
        <w:tblW w:w="96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24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ая занятость (ФГОС) (1-7 классы)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учащихся в школе (1-11 классы)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ают кружки  и спортивные  секции в школе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 ( 77 %)</w:t>
            </w:r>
          </w:p>
        </w:tc>
      </w:tr>
    </w:tbl>
    <w:p>
      <w:pPr>
        <w:pStyle w:val="Normal"/>
        <w:spacing w:lineRule="auto" w:line="240" w:before="280" w:after="28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процент занятости учащихс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(1-7 классов) во внеурочное время составляет 100 %, в 1-11 классах — 77%, так как многие учащиеся посещают несколько кружков и секций.   </w:t>
      </w:r>
    </w:p>
    <w:p>
      <w:pPr>
        <w:pStyle w:val="Normal"/>
        <w:spacing w:lineRule="auto" w:line="240" w:before="280" w:after="28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ирование воспитательной работы с классом является одной из важнейших задач классного руководителя. Разработанный план оформляется педагогом в документальной форме, может согласовываться с  учителями-предметниками, утверждаться администрацией школы. </w:t>
      </w:r>
      <w:r>
        <w:rPr>
          <w:rFonts w:cs="Times New Roman" w:ascii="Times New Roman" w:hAnsi="Times New Roman"/>
          <w:sz w:val="28"/>
          <w:szCs w:val="28"/>
        </w:rPr>
        <w:t xml:space="preserve">Учитывая особенности социума школы, много сил и энергии уделялось работе с детьми, состоящими на учёте и семьями, находящимися в социально-опасном положении. </w:t>
      </w:r>
    </w:p>
    <w:p>
      <w:pPr>
        <w:pStyle w:val="Normal"/>
        <w:spacing w:lineRule="auto" w:line="240" w:before="280" w:after="28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.09.2017г. учащихся, состоящих на учете ОПДН – 3 ученик (Погребняк и, ученик 3 класса, Лисичников Е, ученик 6 класса, Калугин Н, ученик 5 класса), с которыми ведётся совместная  работа  советом по профилактике школы, общественным инспектором школы и инспекторами  ПДН п Лучегорск. Проведение профилактических бесед о правах и ответственности за совершение правонарушений помогает снизить риск совершения учащимися правонарушений. Нарушения дисциплины на уроках и переменах, улучшить работу с детьми, склонными к противоправным действиям.</w:t>
      </w:r>
    </w:p>
    <w:p>
      <w:pPr>
        <w:pStyle w:val="Normal"/>
        <w:spacing w:lineRule="auto" w:line="240" w:before="280" w:after="28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auto" w:line="240" w:before="280" w:after="28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ечение учебного года проводился контроль инспектором по охране прав детей и классными руководителями за посещаемостью проблемных учащихся, и оперативно принимались меры по возвращению прогульщиков в школу (сократилось число систематически пропускающих занятия).   </w:t>
      </w:r>
    </w:p>
    <w:p>
      <w:pPr>
        <w:pStyle w:val="Normal"/>
        <w:spacing w:lineRule="auto" w:line="240" w:before="280" w:after="28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ные руководители и общественный инспектор по охране прав детей  МОБУ СОШ № 16  совместно работают над профилактикой правонарушений среди учащихся, составляется программа реабилитации, которая включает в себя: </w:t>
      </w:r>
    </w:p>
    <w:p>
      <w:pPr>
        <w:pStyle w:val="Normal"/>
        <w:spacing w:lineRule="auto" w:line="240" w:before="280" w:after="28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роль за организацией учебного времени (посещение уроков, подготовка к ним). </w:t>
      </w:r>
    </w:p>
    <w:p>
      <w:pPr>
        <w:pStyle w:val="Normal"/>
        <w:spacing w:lineRule="auto" w:line="240" w:before="280" w:after="28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занятости во внеурочное время учащихся, состоящих на профилактическом учете;</w:t>
      </w:r>
    </w:p>
    <w:p>
      <w:pPr>
        <w:pStyle w:val="Normal"/>
        <w:spacing w:lineRule="auto" w:line="240" w:before="280" w:after="28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матическая встреча «Организация трудоустройства несовершеннолетних» с представителями  центра занятости населения с учащимися 8 – 9 классов; </w:t>
      </w:r>
    </w:p>
    <w:p>
      <w:pPr>
        <w:pStyle w:val="Normal"/>
        <w:spacing w:lineRule="auto" w:line="240" w:before="280" w:after="28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летней занятости учащихся, состоящих на учете ( отдых в центре реабилитации детей, трудоустройство);  </w:t>
      </w:r>
    </w:p>
    <w:p>
      <w:pPr>
        <w:pStyle w:val="Normal"/>
        <w:spacing w:lineRule="auto" w:line="240" w:before="280" w:after="28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ы и консультирование по коррекции поведения, профилактике вредных привычек;</w:t>
      </w:r>
    </w:p>
    <w:p>
      <w:pPr>
        <w:pStyle w:val="Normal"/>
        <w:spacing w:lineRule="auto" w:line="240" w:before="280" w:after="28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филактические беседы инспектора ОПДН, общественного инспектора по охране прав детей, направленные на недопущение совершения повторных преступлений (в течение года – отражено в актах учёта учащихся); </w:t>
      </w:r>
    </w:p>
    <w:p>
      <w:pPr>
        <w:pStyle w:val="Normal"/>
        <w:spacing w:lineRule="auto" w:line="240" w:before="280" w:after="28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йды с целью контроля учащихся, их занятостью в свободное от занятий время (отражено в актах посещения  учащихся, папках индивидуального контроля у классных руководителей);</w:t>
      </w:r>
    </w:p>
    <w:p>
      <w:pPr>
        <w:pStyle w:val="Style29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тематических родительских собраний с выступлением медицинских работников, показом презентаций о возникновении зависимостей и об употреблении наркотических веществ; </w:t>
      </w:r>
    </w:p>
    <w:p>
      <w:pPr>
        <w:pStyle w:val="Normal"/>
        <w:spacing w:lineRule="auto" w:line="240" w:before="280" w:after="28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 проводятся заседания совета профилактики, куда помимо администрации школы, входят представители родительской общественности, члены ученического самоуправления (школьная служба примирения), медицинский работник, председатель совета ветеранов. В повестке обязательно входит рассмотрение вопроса по профилактике правонарушений, курения, пропусков.</w:t>
      </w:r>
    </w:p>
    <w:p>
      <w:pPr>
        <w:pStyle w:val="Normal"/>
        <w:spacing w:lineRule="auto" w:line="240" w:before="280" w:after="28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анализа воспитательной работы в 2018 – 2019 учебном году будет уделяться внимание следующим аспектам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28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ению и укреплению здоровья учащихся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мероприятий, способствующих повышению уровня воспитанности, нравственности, патриотизма, гражданских качеств учащихс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ю квалифицированного педагогического консультирования родител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е правонарушений учащихс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ю условий для поддержки и развития одарённых дет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28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ю сети дополнительных услуг в рамках дополнительного образования, организации внеурочной досуговой деятельности учащихся.</w:t>
      </w:r>
    </w:p>
    <w:p>
      <w:pPr>
        <w:pStyle w:val="Style26"/>
        <w:numPr>
          <w:ilvl w:val="0"/>
          <w:numId w:val="1"/>
        </w:numPr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 – технические условия осуществления образовательной деятельности</w:t>
      </w:r>
    </w:p>
    <w:p>
      <w:pPr>
        <w:pStyle w:val="Style28"/>
        <w:bidi w:val="0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ия за счет внебюджетных средств </w:t>
      </w:r>
    </w:p>
    <w:p>
      <w:pPr>
        <w:pStyle w:val="Style28"/>
        <w:bidi w:val="0"/>
        <w:spacing w:before="280" w:after="280"/>
        <w:jc w:val="center"/>
        <w:rPr/>
      </w:pPr>
      <w:r>
        <w:rPr/>
        <w:t>Приобретения по статье «Учебные расходы»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5825"/>
        <w:gridCol w:w="3222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before="0" w:after="200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ы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9,11 классов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2, 8 классов на сумму</w:t>
            </w:r>
          </w:p>
          <w:p>
            <w:pPr>
              <w:pStyle w:val="Style30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тыс. рублей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 для школьной столовой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280,00 руб.</w:t>
            </w:r>
          </w:p>
        </w:tc>
      </w:tr>
    </w:tbl>
    <w:p>
      <w:pPr>
        <w:pStyle w:val="Style28"/>
        <w:bidi w:val="0"/>
        <w:spacing w:before="280" w:after="280"/>
        <w:jc w:val="center"/>
        <w:rPr/>
      </w:pPr>
      <w:r>
        <w:rPr/>
      </w:r>
    </w:p>
    <w:p>
      <w:pPr>
        <w:pStyle w:val="Style28"/>
        <w:bidi w:val="0"/>
        <w:spacing w:before="280" w:after="280"/>
        <w:jc w:val="center"/>
        <w:rPr/>
      </w:pPr>
      <w:r>
        <w:rPr/>
        <w:t>Приобретение и работы по противопожарным мероприятиям</w:t>
      </w:r>
    </w:p>
    <w:tbl>
      <w:tblPr>
        <w:tblW w:w="592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мет договор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ытание по контролю качества огнезащитной обработки деревянных конструкций из древесины (от 12.06.2017 г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линолеума ( частичное выполнение предписания) на 30тыс рублей</w:t>
            </w:r>
          </w:p>
        </w:tc>
      </w:tr>
    </w:tbl>
    <w:p>
      <w:pPr>
        <w:pStyle w:val="Style28"/>
        <w:bidi w:val="0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апитального и текущего ремонта: капитальный ремонт не производился, произведён косметический ремонт школы: частичная покраска, побелка.</w:t>
      </w:r>
    </w:p>
    <w:p>
      <w:pPr>
        <w:pStyle w:val="Style26"/>
        <w:numPr>
          <w:ilvl w:val="0"/>
          <w:numId w:val="1"/>
        </w:numPr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комплексной безопасности</w:t>
      </w:r>
    </w:p>
    <w:p>
      <w:pPr>
        <w:pStyle w:val="Style26"/>
        <w:spacing w:lineRule="auto" w:line="240" w:before="280" w:after="28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созданы условия для обеспечения безопасности участников образовательных отношений, имеется в наличии нормативно – правовая база: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28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«Антитеррористической защищенности», Паспорт безопасности  ;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и по антитеррористической безопасности и защите детей и персонала от проявлений терроризма;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ведется журнал «Учета посетителей», введён пропускной режим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eastAsia="TimesNewRomanPSMT;Times New Roman" w:cs="Times New Roman"/>
          <w:color w:val="0D0D0D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color w:val="0D0D0D"/>
          <w:sz w:val="28"/>
          <w:szCs w:val="28"/>
        </w:rPr>
        <w:t>в школе имеются установки быстрого реагирования в чрезвычайных ситуациях: автоматическая пожарная сигнализация, камеры внешнего наблюдения;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регулярно контролируется порядок в чердачных, технических и подсобных помещениях,  состояние  запасных выходов, исправность и своевременная заправка огнетушителей</w:t>
      </w:r>
      <w:r>
        <w:rPr>
          <w:rFonts w:eastAsia="TimesNewRomanPSMT;Times New Roman" w:cs="Times New Roman" w:ascii="Times New Roman" w:hAnsi="Times New Roman"/>
          <w:color w:val="0D0D0D"/>
          <w:sz w:val="28"/>
          <w:szCs w:val="28"/>
        </w:rPr>
        <w:t xml:space="preserve"> в установленные сроки</w:t>
      </w:r>
      <w:r>
        <w:rPr>
          <w:rFonts w:cs="Times New Roman" w:ascii="Times New Roman" w:hAnsi="Times New Roman"/>
          <w:sz w:val="28"/>
          <w:szCs w:val="28"/>
        </w:rPr>
        <w:t>, состояние электрических щитов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eastAsia="TimesNewRomanPS-BoldMT;Times New Roman" w:cs="Times New Roman"/>
          <w:color w:val="0D0D0D"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color w:val="0D0D0D"/>
          <w:sz w:val="28"/>
          <w:szCs w:val="28"/>
        </w:rPr>
        <w:t>технический осмотр здания проводится дважды в год согласно графику, назначен ответственный за сохранность здания;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проведения массовых мероприятий имеются схемы эвакуации, каждый участник знакомится с планом эвакуации заранее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bidi w:val="0"/>
        <w:ind w:left="0" w:right="0" w:firstLine="709"/>
        <w:jc w:val="left"/>
        <w:rPr>
          <w:rFonts w:ascii="Times New Roman" w:hAnsi="Times New Roman" w:eastAsia="TimesNewRomanPSMT;Times New Roman" w:cs="Times New Roman"/>
          <w:color w:val="0D0D0D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color w:val="0D0D0D"/>
          <w:sz w:val="28"/>
          <w:szCs w:val="28"/>
        </w:rPr>
        <w:t>изучены  правила пожарной безопасности и ведётся пропаганда пожарно-технических знаний на уроках ОБЖ и при изучении отдельных тем по другим предметам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bidi w:val="0"/>
        <w:ind w:left="0" w:right="0" w:firstLine="709"/>
        <w:jc w:val="left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eastAsia="TimesNewRomanPSMT;Times New Roman" w:cs="Times New Roman" w:ascii="Times New Roman" w:hAnsi="Times New Roman"/>
          <w:color w:val="0D0D0D"/>
          <w:sz w:val="28"/>
          <w:szCs w:val="28"/>
        </w:rPr>
        <w:t>проведены  тренировки по эвакуации из здания школы на случай пожара или ЧС согласно графику:</w:t>
      </w:r>
    </w:p>
    <w:p>
      <w:pPr>
        <w:pStyle w:val="Style26"/>
        <w:tabs>
          <w:tab w:val="clear" w:pos="708"/>
          <w:tab w:val="left" w:pos="993" w:leader="none"/>
        </w:tabs>
        <w:spacing w:lineRule="auto" w:line="240" w:before="0" w:after="280"/>
        <w:ind w:left="0" w:right="0" w:firstLine="709"/>
        <w:rPr>
          <w:rFonts w:ascii="Times New Roman" w:hAnsi="Times New Roman" w:eastAsia="TimesNewRomanPSMT;Times New Roman" w:cs="Times New Roman"/>
          <w:b/>
          <w:b/>
          <w:color w:val="0D0D0D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Style26"/>
        <w:numPr>
          <w:ilvl w:val="0"/>
          <w:numId w:val="1"/>
        </w:numPr>
        <w:spacing w:lineRule="auto" w:line="240" w:before="280" w:after="28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деятельности общеобразовательной организации, подлежащей самообследованию</w:t>
      </w:r>
    </w:p>
    <w:p>
      <w:pPr>
        <w:pStyle w:val="Style26"/>
        <w:spacing w:lineRule="auto" w:line="240" w:before="280" w:after="280"/>
        <w:ind w:left="0" w:right="0" w:hanging="0"/>
        <w:jc w:val="center"/>
        <w:rPr/>
      </w:pPr>
      <w:r>
        <w:rPr/>
        <w:t>(утв. Приказом Министерства образования и науки РФ от 10 декабря 2013г. №1324)</w:t>
      </w:r>
    </w:p>
    <w:tbl>
      <w:tblPr>
        <w:tblW w:w="899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096"/>
        <w:gridCol w:w="1814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учащихся по образовательной программе начального общего образов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учащихся по образовательной программе основного общего образов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учащихся по образовательной программе среднего общего образов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 удельный вес учащихся, успевающих на «4» и «5» по результатам промежуточной аттест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государственной итоговой аттестации выпускников 9-х классов по русскому язык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государственной итоговой аттестации выпускников 9-х классов по математик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государственной итоговой аттестации выпускников 11-х классов по русскому язык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государственной итоговой аттестации выпускников 11-х классов по математик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/ удельный вес численности  выпускников 9-х классов, получивших неудовлетворительные результаты на государственной итоговой аттестации  по русскому языку, в общей численности 9-х клас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/ удельный вес численности  выпускников 9-х классов, получивших неудовлетворительные результаты на государственной итоговой аттестации  по математике, в общей численности 9-х клас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/ удельный вес численности выпускников 11-х классов, получивших результаты ниже установленного минимального количества баллов единого государственного экзамена  по русскому языку, в общей численности 11-х клас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/ удельный вес численности выпускников 11-х классов, получивших результаты ниже установленного минимального количества баллов единого государственного экзамена  по математике, в общей численности 11-х клас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 удельный вес численности выпускников 9-х классов, не получивших аттестаты об основном общем образовании, в общей численности 9-х клас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 удельный вес численности  выпускников 11-х классов, не получивших аттестаты о среднем общем образовании, в общей численности 11-х клас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 удельный вес численности выпускников 9-х классов, получивших аттестаты об основном общем образовании с отличием, в общей численности выпускников 9-х классов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 удельный вес численности выпускников 11-х классов, получивших аттестаты о среднем общем образовании с отличием, в общей численности выпускников 11-х клас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 удельный вес численности 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 удельный вес численности 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 удельный вес численности  обучающихся с применением дистанционных технологий, электронного обучения, в общей численности учащихс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 удельный вес численности 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 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(%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 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(66,6%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 удельный вес численности педагогических работников, имеющих  среднее профессиональное образование, в общей численности педагогических работни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(33.3%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 удельный вес численности педагогических работников, имеющих 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(33,3%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 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22.2%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9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9.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22.2%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 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0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0.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 л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 44,4%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 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16,6%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 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41,6%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 удельный вес численности педагогических и административно -хозяйственных работников, прошедших за последние 5 лет повышение квалификации/ 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 – хозяйственных работни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28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spacing w:lineRule="auto" w:line="240" w:before="28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з 18 работников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раструкту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мпьютеров все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учебной и учебно – 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читального зала в библиотеке, в том числе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едиатеко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ного средствами сканирования и распознавания текс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онтролируемой распечаткой бумажных материа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которым обеспечена возможность пользования широкополосным Интернетом (не менее 2 Мб/с), в общей численности учащихс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</w:tbl>
    <w:p>
      <w:pPr>
        <w:pStyle w:val="Style26"/>
        <w:spacing w:lineRule="auto" w:line="240" w:before="280" w:after="280"/>
        <w:ind w:left="0" w:right="0" w:hanging="0"/>
        <w:rPr/>
      </w:pPr>
      <w:r>
        <w:rPr/>
      </w:r>
    </w:p>
    <w:p>
      <w:pPr>
        <w:pStyle w:val="Style26"/>
        <w:spacing w:lineRule="auto" w:line="240" w:before="280" w:after="28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auto" w:line="240" w:before="280" w:after="28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auto" w:line="240" w:before="280" w:after="28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                                                            Л.В.Татаринцева</w:t>
      </w:r>
    </w:p>
    <w:p>
      <w:pPr>
        <w:pStyle w:val="Style26"/>
        <w:spacing w:lineRule="auto" w:line="240" w:before="280" w:after="28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auto" w:line="240" w:before="280" w:after="28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62018г.</w:t>
      </w:r>
    </w:p>
    <w:p>
      <w:pPr>
        <w:pStyle w:val="Style26"/>
        <w:spacing w:lineRule="auto" w:line="240" w:before="280" w:after="28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79"/>
        </w:tabs>
        <w:ind w:left="61" w:firstLine="61"/>
      </w:pPr>
      <w:rPr>
        <w:rFonts w:ascii="Symbol" w:hAnsi="Symbol" w:cs="Symbol"/>
      </w:rPr>
    </w:lvl>
    <w:lvl w:ilvl="1">
      <w:start w:val="19"/>
      <w:numFmt w:val="decimal"/>
      <w:lvlText w:val="%1.%2."/>
      <w:lvlJc w:val="left"/>
      <w:pPr>
        <w:tabs>
          <w:tab w:val="num" w:pos="1620"/>
        </w:tabs>
        <w:ind w:left="1620" w:hanging="54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180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3">
    <w:name w:val="WW8Num21z3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ubmenutable">
    <w:name w:val="submenu-table"/>
    <w:basedOn w:val="1"/>
    <w:qFormat/>
    <w:rPr/>
  </w:style>
  <w:style w:type="character" w:styleId="Butback">
    <w:name w:val="butback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8">
    <w:name w:val="Основной текст Знак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9">
    <w:name w:val="Верхний колонтитул Знак"/>
    <w:basedOn w:val="1"/>
    <w:qFormat/>
    <w:rPr/>
  </w:style>
  <w:style w:type="character" w:styleId="Style20">
    <w:name w:val="Нижний колонтитул Знак"/>
    <w:basedOn w:val="1"/>
    <w:qFormat/>
    <w:rPr/>
  </w:style>
  <w:style w:type="character" w:styleId="Style2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6">
    <w:name w:val="Абзац списка"/>
    <w:basedOn w:val="Normal"/>
    <w:qFormat/>
    <w:pPr>
      <w:ind w:left="720" w:right="0" w:hanging="0"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Text">
    <w:name w:val="Table Tex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000000"/>
      <w:sz w:val="20"/>
      <w:szCs w:val="20"/>
      <w:lang w:val="ru-RU" w:eastAsia="zh-CN" w:bidi="ar-SA"/>
    </w:rPr>
  </w:style>
  <w:style w:type="paragraph" w:styleId="2">
    <w:name w:val="Без интервала2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14">
    <w:name w:val="Абзац списка1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Абзац списка2"/>
    <w:basedOn w:val="Normal"/>
    <w:qFormat/>
    <w:pPr>
      <w:spacing w:lineRule="auto" w:line="240" w:before="0" w:after="0"/>
      <w:ind w:left="720" w:right="0" w:firstLine="360"/>
    </w:pPr>
    <w:rPr>
      <w:rFonts w:ascii="Calibri" w:hAnsi="Calibr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5:42:00Z</dcterms:created>
  <dc:creator>школа 16</dc:creator>
  <dc:description/>
  <dc:language>en-US</dc:language>
  <cp:lastModifiedBy>User</cp:lastModifiedBy>
  <cp:lastPrinted>2016-08-30T09:36:00Z</cp:lastPrinted>
  <dcterms:modified xsi:type="dcterms:W3CDTF">2016-08-30T05:42:00Z</dcterms:modified>
  <cp:revision>2</cp:revision>
  <dc:subject/>
  <dc:title/>
</cp:coreProperties>
</file>