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.11.201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Style23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 общего образования на территории Пожарского </w:t>
      </w:r>
    </w:p>
    <w:p>
      <w:pPr>
        <w:pStyle w:val="Style23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в 2019 году</w:t>
      </w:r>
    </w:p>
    <w:p>
      <w:pPr>
        <w:pStyle w:val="Style23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ормативными правовыми актами Министерства образования  и науки Российской Федерации, Федеральной службы по надзору в сфере образования и науки, департамента образования и науки Приморского края, регламентирующими порядок подготовки и проведения государственной итоговой аттестации по образовательным программам основного общего образования и среднего общего и в подготовки к проведению государственной итоговой  аттестации по образовательным программам основного общего и среднего общего образования на территории Пожарского муниципального района в 2019 году»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-1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(«дорожную карту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ю государственной итоговой аттестации по образовательным программам  основного общего и среднего общего образования на территории Пожарского муниципального района в 2019 году в соответствии с приложением.</w:t>
      </w:r>
    </w:p>
    <w:p>
      <w:pPr>
        <w:pStyle w:val="Normal"/>
        <w:numPr>
          <w:ilvl w:val="0"/>
          <w:numId w:val="11"/>
        </w:numPr>
        <w:spacing w:lineRule="auto" w:line="36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обеспечить исполнение данного приказа.</w:t>
      </w:r>
    </w:p>
    <w:p>
      <w:pPr>
        <w:pStyle w:val="Normal"/>
        <w:numPr>
          <w:ilvl w:val="0"/>
          <w:numId w:val="11"/>
        </w:numPr>
        <w:spacing w:lineRule="auto" w:line="36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риказ управления образования администрации Пожарского муниципального района от 25.10.2017 № 301 «Об утверждении плана мероприятий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ожарского муниципального района в 2018 году»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заместителя начальника управления образования администрации Пожарского муниципального  района В.К. Вишнякову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З.Д. Холодова</w:t>
      </w:r>
    </w:p>
    <w:p>
      <w:pPr>
        <w:pStyle w:val="11"/>
        <w:shd w:fill="auto" w:val="clear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утвержде</w:t>
      </w:r>
      <w:r>
        <w:rPr>
          <w:sz w:val="28"/>
          <w:szCs w:val="28"/>
          <w:lang w:val="ru-RU"/>
        </w:rPr>
        <w:t xml:space="preserve">но </w:t>
      </w:r>
      <w:r>
        <w:rPr>
          <w:sz w:val="28"/>
          <w:szCs w:val="28"/>
        </w:rPr>
        <w:t xml:space="preserve">приказом </w:t>
      </w:r>
    </w:p>
    <w:p>
      <w:pPr>
        <w:pStyle w:val="11"/>
        <w:shd w:fill="auto" w:val="clear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жарского муниципального района </w:t>
      </w:r>
    </w:p>
    <w:p>
      <w:pPr>
        <w:pStyle w:val="11"/>
        <w:shd w:fill="auto" w:val="clear"/>
        <w:spacing w:before="0" w:after="540"/>
        <w:ind w:left="5387" w:right="-3" w:hanging="0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(«дорожная карта») по подготовке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ведению государственной итоговой аттестации по образовательным программам основного общего и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го общего образования на территории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жарского муниципального района в 2019 году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3254"/>
        <w:gridCol w:w="3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 xml:space="preserve">№ </w:t>
            </w:r>
            <w:r>
              <w:rPr>
                <w:b/>
                <w:sz w:val="24"/>
                <w:szCs w:val="28"/>
                <w:lang w:val="ru-RU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сновные направления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Срок реализ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 w:before="240" w:after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1. Анализ проведения ГИА-9 и ГИА-11 в 2017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/>
              <w:ind w:left="284" w:hanging="83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статистического анализа по итогам ГИА-9 и ГИА-11 в 2018 году в Пожарском муниципальном райо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вгуст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/>
              <w:ind w:left="284" w:hanging="83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аналитических материалов  по итогам ГИА-9 и ГИА-11 в 2018 году в Пожарском муниципальном райо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вгуст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/>
              <w:ind w:left="284" w:hanging="83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sz w:val="24"/>
                <w:szCs w:val="28"/>
                <w:lang w:val="ru-RU"/>
              </w:rPr>
              <w:t>Представление итогов проведения  ГИА-9 и ГИА-11 с анализом проблем и постановки задач  на конференции и семинара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Август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284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ариатив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shd w:fill="auto" w:val="clear"/>
              <w:snapToGrid w:val="false"/>
              <w:spacing w:lineRule="auto" w:line="240"/>
              <w:ind w:left="284" w:hanging="83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едставление итогов проведения ГИА-9 и ГИА-11 в публичном отчёте управления образования.</w:t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вгуст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40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ind w:left="-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работы с обучающимися, которые не получили аттестат об основном общем и среднем общем образова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Июль - август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щеобразовательные учреждения (далее – ОУ)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ариатив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азработка алгоритма действий по повышению качества общего образования обучающихся, включая корректировку рабочих программ учителей с учётом анализа результатов ГИА по общеобразовательным предметам на основании анализа школьных и муниципальных методических объедин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2018 –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ОУ 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рганизация проведения индивидуальных, групповых занятий для обучающихс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2018 –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правление образования ОУ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сихолого-педагогическое сопровождение обучающихся с целью эффективности качества подготовки обучающихся к прохождению ГИ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2018 –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нтроль качества и результативности освоения программ основного общего образования и среднего общего образования по русскому языку и математике.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В течение 2018 –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мастер-классов педагогов, имеющих стабильно высокие результаты преподавания по учебным предмета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В течение 2018 –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правление образования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курсах повышения квалификации для учителей, чьи учащиеся показали низкие результаты ЕГЭ в 2019 году,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ителей, работающих с учащимися, выбравшими предмет для ЕГЭ в 2017 год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Октябрь - декабрь 2018 года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отдельному графику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евраль – апрель 2019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правление образования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и проведение семинаров РМО по актуальным проблемам повышения качества преподавания учебных предме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20187  -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тодический кабинет управления образования, ОУ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3. Нормативно правовое обеспечение ГИА-9, ГИА-11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нормативных правовых актов муниципального уровня по организации и проведению ГИА в 2019 году на территории Пожарского муниципального района (ЕГЭ,ОГЭ, ГВЭ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Ноябрь 2018 года –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февраль 2019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ариатив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риведение нормативных правовых актов муниципального уровня по организации и проведению ГИА в 2019 году на территории Пожарского муниципального района в соответствии с федеральными и региональными нормативными актам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4. Финансовое обеспечение ГИА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Распределение средств муниципального бюджета с учётом планирования расходов для организации и проведения ГИА-9 и ГИА-11 в Пожарском муниципальном районе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ентябрь 2019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лучение оборудования в ППЭ и постановка на учё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евраль – март 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5. Обучение лиц, привлекаемых к проведению ГИА-9 и ГИА-1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Участие в проведении обучения с последующим тестированием для: 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ленов ГЭК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ей ПП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торов ПП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хнических специалистов ПП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ленов конфликтной комиссии, экспертов предметных комисс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отдельному графи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координации и контроля за проведением обучения лиц, привлекаемых к проведению ГИА-9 и ГИА-11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отдельному графи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ариатив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Участие в вебинарах, онлайн – консультациях, семинарах, совещаниях, прямых эфирах, линиях, по вопросу подготовки и проведения ГИ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отдельному графи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обучении организаторов и технических специалистов, привлекаемых к проведению ЕГЭ в ППЭ с технологией «Печати КИМ в ППЭ», «Сканирование ЭМ в ППЭ» по  комплектованию КИМ с индивидуальными комплектами и проче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2018 – 2019 учебный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правление образования ППЭ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6. Организационное сопровождение ГИА-9 и ГИА-11</w:t>
            </w:r>
          </w:p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Организация и подготовка к проведению ГИА-9 и ГИА-11 в сентябре 2017 года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сбор заявлений для участия в ГИА в сентябрьские сроки (выпускники 9, 11 классов с 08.08. по 20.08.2018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Август – сентябрь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бор предварительной информации о планируемом количестве участников ГИА-9 и ГИА-11 в 2019 году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ктябрь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и проведение итогового сочинения в основной и дополнительные ср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срокам Минобрнау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здание условий в ППЭ для лиц с ограниченными возможностями, детей-инвалидов, с ОВЗ (9 кл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всего пери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Аккредитация граждан в качестве общеобразовательных наблюдателей, организация работы общественных наблюдателей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всего периода ГИ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ариатив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6.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Организация и подготовка к проведению ГИА по образовательным обязательным учебным предметам в сентябре 2018 года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бор заявлений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едение ГИА по расписанию, утвержденному приказом Минобрнауки.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апробации проведения итогового устного собеседования в 9-х класса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 07.08. по 21.08.2018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 05.09. по 16.09.2018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оябрь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апробации технологии «Сканирования в ППЭ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 Минобрнауки Ро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ПЭ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апробации технологии «Печать КИМ в ППЭ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 Минобрнауки Ро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правление образования ППЭ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апробации технологии проведения экзамена по иностранным языкам (раздел «Говорение»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графику Минобрнауки Ро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ПЭ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роведение устной части по русскому языку в 9-х класса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евраль 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бор предварительной информации о планируемом количестве участников ГИА в 2019 году из числа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выпускников образовательных организаций 2018 – 2019 учебного год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учающихся и выпускников учреждений среднего профессионального образован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пускников прошлых лет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иц, не прошедших ГИА в 2016 году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лиц с ограниченными возможностями здоровья, инвалидов и детей инвалид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оябрь 2018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ормирование и утверждение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г. № 1400) (далее – Порядок) и графиком, утверждённым ФГБУ «ФЦТ» (далее – График ФЦТ), внесение данных сведений в РИС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б обучающихся, освоивших образовательные программы основного общего и среднего общего образования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б участниках ЕГЭ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орма ГИА, перечень учебных предметов, выбранных для сдачи ГИА, отнесение обучающихся к той или иной категории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сто сдачи ГИА (ППЭ, аудитории ППЭ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 лицах, привлекаемых к проведению ГИА;</w:t>
            </w:r>
          </w:p>
          <w:p>
            <w:pPr>
              <w:pStyle w:val="Style23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 гражданах, аккредитованных в качестве общественных наблюдателей;</w:t>
            </w:r>
          </w:p>
          <w:p>
            <w:pPr>
              <w:pStyle w:val="Style23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распределение обучающихся, участников ЕГЭ и работников по помещениям, аудиториям и рабочим местам, выделенных для проведения ГИА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сведения об использовании экзаменационных материалов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сведения об экзаменационных работах ГИА (обработка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сведения о поданных участниками ГИА апелляциях о нарушении установленного порядка проведения ГИА и о несогласии с выставленными баллами; 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езультаты рассмотрения апелляц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.12.2018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 05.02.2019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 позднее, чем за 2 недели до экзамена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 позднее, чем за 2 недели до экзамена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 позднее, чем за 3 дня до экзамена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 позднее, чем за сутки до экзамена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суток со дня проведения экзаменов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 русскому языку не позднее 5каленндарных дней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сле экзамена, по  математике (профильный уровень) – не позднее 4 дней, по основным предметам – не позднее 3 дней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суток со дня подачи апелляции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е позднее 2 дней с момента принятия решения конфликтной комисси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ленов ГЭК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уководителей ПП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торов ПП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ехнических специалистов ПП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ленов предметной комиссии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ленов конфликтной комисс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 31.12.2018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 01.0 3.2019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 01.04.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новление электронных подписей членов ГЭК для иностранного языка (раздел «Говорение») и печати КИМ в ПП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 01.05.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и проведение итогового сочинения: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основной срок;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22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дополнительные срок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о расписанию Минобрнаук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1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ланирование работы управления образования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организация проверки итогового сочинения (изложения)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сдача материалов итогового сочинения (изложения)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дача экзаменационных материалов ЕГЭ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дготовка статистической информации по итогам ГИ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кабрь 2018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й – июнь 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6.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еспечение межведомственного взаимодействия с ОМВД России по Пожарскому муниципальному району, КГБУЗ «Пожарская ЦРБ», ОАО «Ростелеком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есь пери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Организация установки и проверки готовности систем видеонаблюдения в ППЭ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Март – май 2019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здание условий в ППЭ для выпускников с ограниченными возможностями здоровь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есь пери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6.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Аккредитация граждан общественных наблюдателей, организация работы общественных наблюдател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соответствии  с нормативными правовыми документами Минобрнауки Росс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6.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проверки готовности систем видеонаблюдения в ППЭ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Май 2019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7. Мероприятия по информационному сопровождению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Организация работы по информированию общественности о процедурах проведения ГИА-9 и ГИА-11 и всех участников экзаменов, их родителей (законных представителей):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размещение информации на официальном сайте управления образования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проведения районных, школьных родительских собраний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организация работы телефона «горячей линии»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правление информационных писем в ОУ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новостных сюжетах ЛТВ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и проведение совещаний на муниципальном уровне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сопровождения участников ГИА-9 и ГИА-11 в ОУ по вопросам психологической готовности к экзаменам;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ind w:left="176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организация контроля за оформлением информационных стендов в образовательных учреждениях по процедуре проведения ГИА-9 и ГИА-11 в 2017 году, размещением соответствующей информации на сайтах О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В течение 2018 – 2019 учебного год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правление образования ОУ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 психологического сопровождения родителей (законных представителей) участников ГИА-9 и ГИА-11, учителей предме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течение 2018 – 2019 учебног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2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Использование новых форм работы с участниками ГИА-9 и ГИА-11 и их родителями (законными представителями) по разъяснению вопросов проведения ГИА-9 м ГИА-11: 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и проведение «Единого родительского собрания» по вопросам подготовки к проведению ГИА;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/>
              <w:ind w:left="176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 тематических акциях  «Я сдам ЕГЭ!» по математике, «Я сдам ОГЭ!»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Апрель – май 2019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b/>
                <w:sz w:val="24"/>
                <w:szCs w:val="28"/>
                <w:lang w:val="ru-RU"/>
              </w:rPr>
              <w:t>8. Контроль за организацией и проведением ГИА-9 и ГИА-11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ариант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: 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left="176" w:firstLine="34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существление ежемесячного мониторинга по размещению ОУ информации в муниципальных СМИ, в т.ч. печатных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left="176" w:firstLine="34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контроля за оформлением информационных стендов в ОУ, размещением соответствующей информации на сайтах ОУ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left="176" w:firstLine="34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участие в совещаниях руководителей ОУ, общеобразовательных и районных родительских собраниях, подготовленных управлением образования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auto" w:line="240"/>
              <w:ind w:left="176" w:firstLine="34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мониторинг управления образования по вопросам информированности участников ГИА, их родителей (законных представителей), общественности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есь пери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Вариативная ча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ониторинг публикаций о ходе проведения ГИА-9 и ГИА-11 в муниципальных СМ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есь пери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Создание рабочих групп по подготовке и проведению ГИА-9 и ГИА-11 в Пожарском муниципальном район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есь пери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существление контроля за ходом подготовки и проведения ГИА. Собеседование с руководителями ОУ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В течение 20178 – 2019 учебного года</w:t>
            </w:r>
          </w:p>
          <w:p>
            <w:pPr>
              <w:pStyle w:val="11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Январь 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Управление образования </w:t>
            </w:r>
          </w:p>
        </w:tc>
      </w:tr>
    </w:tbl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28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21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Arial115pt">
    <w:name w:val="Колонтитул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9pt">
    <w:name w:val="Основной текст (3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39pt1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5pt">
    <w:name w:val="Основной текст (5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20"/>
      <w:ind w:hanging="1580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4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cs="Times New Roman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18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38:00Z</dcterms:created>
  <dc:creator>User</dc:creator>
  <dc:description/>
  <cp:keywords/>
  <dc:language>en-US</dc:language>
  <cp:lastModifiedBy>ОНО</cp:lastModifiedBy>
  <cp:lastPrinted>2016-08-11T14:38:00Z</cp:lastPrinted>
  <dcterms:modified xsi:type="dcterms:W3CDTF">2018-11-08T06:15:00Z</dcterms:modified>
  <cp:revision>54</cp:revision>
  <dc:subject/>
  <dc:title/>
</cp:coreProperties>
</file>